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1117"/>
        <w:gridCol w:w="7412"/>
        <w:gridCol w:w="1116"/>
      </w:tblGrid>
      <w:tr>
        <w:trPr>
          <w:trHeight w:val="2734" w:hRule="atLeast"/>
        </w:trPr>
        <w:tc>
          <w:tcPr>
            <w:tcW w:w="1117" w:type="dxa"/>
            <w:tcBorders/>
          </w:tcPr>
          <w:p>
            <w:pPr>
              <w:pStyle w:val="Normal"/>
              <w:spacing w:before="0" w:after="200"/>
              <w:rPr>
                <w:sz w:val="24"/>
                <w:szCs w:val="24"/>
              </w:rPr>
            </w:pPr>
            <w:r>
              <w:rPr>
                <w:lang w:val="en-US" w:eastAsia="en-US"/>
              </w:rPr>
              <w:drawing>
                <wp:inline distT="0" distB="0" distL="0" distR="0">
                  <wp:extent cx="65595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655955" cy="1056640"/>
                          </a:xfrm>
                          <a:prstGeom prst="rect">
                            <a:avLst/>
                          </a:prstGeom>
                        </pic:spPr>
                      </pic:pic>
                    </a:graphicData>
                  </a:graphic>
                </wp:inline>
              </w:drawing>
            </w:r>
          </w:p>
        </w:tc>
        <w:tc>
          <w:tcPr>
            <w:tcW w:w="74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осударственное образовательное учреждение</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ХИТЕКТУРНО-СТРОИТЕЛЬНЫЙ УНИВЕРСИТ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афедра «Дизайн архитектурной среды» - ДАС</w:t>
      </w:r>
    </w:p>
    <w:p>
      <w:pPr>
        <w:pStyle w:val="Normal"/>
        <w:tabs>
          <w:tab w:val="clear" w:pos="708"/>
          <w:tab w:val="left" w:pos="5295" w:leader="none"/>
        </w:tabs>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29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tabs>
          <w:tab w:val="clear" w:pos="708"/>
          <w:tab w:val="left" w:pos="529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тебляков Николай Петрович</w:t>
      </w:r>
    </w:p>
    <w:p>
      <w:pPr>
        <w:pStyle w:val="Normal"/>
        <w:tabs>
          <w:tab w:val="clear" w:pos="708"/>
          <w:tab w:val="left" w:pos="529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УЛЬНЫЙ АВТОНОМНЫЙ НАУЧНО-ЖИЛ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НА ОСТРОВЕ БЕЛЫЙ</w:t>
      </w:r>
    </w:p>
    <w:p>
      <w:pPr>
        <w:pStyle w:val="Normal"/>
        <w:tabs>
          <w:tab w:val="clear" w:pos="708"/>
          <w:tab w:val="left" w:pos="52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95" w:leader="none"/>
        </w:tabs>
        <w:spacing w:before="0" w:after="0"/>
        <w:jc w:val="center"/>
        <w:rPr/>
      </w:pPr>
      <w:r>
        <w:rPr>
          <w:rFonts w:cs="Times New Roman" w:ascii="Times New Roman" w:hAnsi="Times New Roman"/>
          <w:sz w:val="28"/>
          <w:szCs w:val="28"/>
        </w:rPr>
        <w:t>Направление «Дизайн городской среды и интерьера»</w:t>
      </w:r>
    </w:p>
    <w:p>
      <w:pPr>
        <w:pStyle w:val="Normal"/>
        <w:tabs>
          <w:tab w:val="clear" w:pos="708"/>
          <w:tab w:val="left" w:pos="5295" w:leader="none"/>
        </w:tabs>
        <w:spacing w:before="0" w:after="0"/>
        <w:jc w:val="center"/>
        <w:rPr/>
      </w:pPr>
      <w:r>
        <w:rPr>
          <w:rFonts w:cs="Times New Roman" w:ascii="Times New Roman" w:hAnsi="Times New Roman"/>
          <w:sz w:val="28"/>
          <w:szCs w:val="28"/>
        </w:rPr>
        <w:t>Специализация «Дизайн архитектурной среды»</w:t>
      </w:r>
    </w:p>
    <w:p>
      <w:pPr>
        <w:pStyle w:val="Normal"/>
        <w:tabs>
          <w:tab w:val="clear" w:pos="708"/>
          <w:tab w:val="left" w:pos="5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иссертация том 1</w:t>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 соискание академической степени</w:t>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агистра архитектуры</w:t>
      </w:r>
    </w:p>
    <w:p>
      <w:pPr>
        <w:pStyle w:val="Normal"/>
        <w:tabs>
          <w:tab w:val="clear" w:pos="708"/>
          <w:tab w:val="left" w:pos="5295"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tabs>
          <w:tab w:val="clear" w:pos="708"/>
          <w:tab w:val="left" w:pos="5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оцент, к.арх., П.И. Лошаков</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нты:           Г.И. Клиор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М. Рощенкова</w:t>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jc w:val="center"/>
        <w:rPr>
          <w:rFonts w:ascii="Times New Roman" w:hAnsi="Times New Roman" w:cs="Times New Roman"/>
          <w:sz w:val="24"/>
          <w:szCs w:val="24"/>
        </w:rPr>
      </w:pPr>
      <w:r>
        <w:rPr>
          <w:rFonts w:cs="Times New Roman" w:ascii="Times New Roman" w:hAnsi="Times New Roman"/>
          <w:sz w:val="28"/>
          <w:szCs w:val="28"/>
        </w:rPr>
        <w:t>Санкт-Петербург – 2016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1. Модульная архитектура в экстремальных условиях: концептуальный подход через призму мирового опыта</w:t>
      </w:r>
      <w:r>
        <w:rPr>
          <w:rFonts w:cs="Times New Roman" w:ascii="Times New Roman" w:hAnsi="Times New Roman"/>
          <w:sz w:val="28"/>
          <w:szCs w:val="28"/>
        </w:rPr>
        <w:t>……………………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Модульная архитектура. Определение, предпосылки, ключевые характеристики……………………………………………………………………..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Функциональная типология……………………………………………………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фера применения модульной архитектуры………………………………... 16</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 Теоретические основы быстровозводимых комплексов…………………….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Исторический и современный теоретический опыт…………………………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Строительство в арктических условиях………………………………………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Отечественная наука в Арктике. Статистика и современное положение…..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Автономное строительство – задачи, принципы, технологии………………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выводы по главе 1……………………………………………………...3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2. Комплексный анализ проектной ситуации</w:t>
      </w:r>
      <w:r>
        <w:rPr>
          <w:rFonts w:cs="Times New Roman" w:ascii="Times New Roman" w:hAnsi="Times New Roman"/>
          <w:sz w:val="28"/>
          <w:szCs w:val="28"/>
        </w:rPr>
        <w:t>.………………………...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Географические данные и климатические характеристики…………………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Население, инфраструктура, экология……………………………………......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Анализ участка проектирования. Градостроительная ситуация……………43</w:t>
      </w:r>
    </w:p>
    <w:p>
      <w:pPr>
        <w:pStyle w:val="Normal"/>
        <w:spacing w:lineRule="auto" w:line="36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Аналоги – обоснование, анализ, выводы……………………………………..45</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Типология концептуальных подходов в контексте строительства в экстремальных погодных условиях. Анализ мирового опыта и предложений...5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выводы по главе 2……………………………………………………...5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лава 3. Модульный научно-жилой комплекс в Арктике: рекомендации и практическая разработка</w:t>
      </w:r>
      <w:r>
        <w:rPr>
          <w:rFonts w:cs="Times New Roman" w:ascii="Times New Roman" w:hAnsi="Times New Roman"/>
          <w:sz w:val="28"/>
          <w:szCs w:val="28"/>
        </w:rPr>
        <w:t>………………………………………………………..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Ключевые факторы…………………………………………………………….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Конструкция модуля как множественно определяющий фактор…………...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Технологические операции……………………………………………………6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Генеральный план и вертикальная планировка………………………………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Формообразование комплекса…………………………………………………66</w:t>
      </w:r>
    </w:p>
    <w:p>
      <w:pPr>
        <w:pStyle w:val="Normal"/>
        <w:numPr>
          <w:ilvl w:val="1"/>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но-планировочные решения……………………………………………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Конструктивная составляющая………………………………………………..7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 Инженерные системы…………………………………………………………..7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 Экологическая составляющая…………………………………………………7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выводы по главе 3………………………………………………….......7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7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7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Актуальность исследования</w:t>
      </w:r>
    </w:p>
    <w:p>
      <w:pPr>
        <w:pStyle w:val="Normal"/>
        <w:spacing w:lineRule="auto" w:line="360" w:before="0" w:after="0"/>
        <w:ind w:firstLine="709"/>
        <w:jc w:val="both"/>
        <w:rPr/>
      </w:pPr>
      <w:r>
        <w:rPr>
          <w:rFonts w:cs="Times New Roman" w:ascii="Times New Roman" w:hAnsi="Times New Roman"/>
          <w:sz w:val="28"/>
          <w:szCs w:val="28"/>
        </w:rPr>
        <w:t>Проблематика модульной архитектуры в экстремальных условиях – тема достаточно обширная и многосоставная. Исследование в данной области, несмотря на принятые рамки, не может однозначно определяться только одним фактором или направлением. Любой аспект строительства и жизнедеятельности в неблагоприятных условиях – это комплекс из нескольких составляющих, взаимодействующих друг с другом и   проистекающих друг из друга. Актуальность выбранной темы исследования также основана на нескольких ключевых факт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фактор. История современной России отмечена возрождением и активизацией интереса к стратегическим направлениям, позиции по которым были утеряны в недавнем прошлом. Одним из таких “реанимированных” направлений является освоение Русской Арктики – обширных арктических территорий евразийского континента, включая Крайний Север и Дальний Восток. Геополитическая борьба за колоссальные ресурсы в условиях глобального кризиса и непременной конкуренции со стороны других стран – тот глобальный фактор, который лежит в основе ревитализации арктического направления (прил.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ко возросший интерес к проблеме освоения арктических территорий продемонстрировал 2014 год – бурное обсуждение, активизация интереса к ключевым проблемам была продемонстрирована буквально во всех сферах власти и общества – от международных конференций (4-я международная конференция по Арктике в Нарьян-Маре) до средств массовой информации и научно-популярной публицистики (специальный проект “Русская Арктика”).</w:t>
      </w:r>
    </w:p>
    <w:p>
      <w:pPr>
        <w:pStyle w:val="Normal"/>
        <w:spacing w:lineRule="auto" w:line="360" w:before="0" w:after="0"/>
        <w:ind w:firstLine="709"/>
        <w:jc w:val="both"/>
        <w:rPr/>
      </w:pPr>
      <w:r>
        <w:rPr>
          <w:rFonts w:cs="Times New Roman" w:ascii="Times New Roman" w:hAnsi="Times New Roman"/>
          <w:sz w:val="28"/>
          <w:szCs w:val="28"/>
        </w:rPr>
        <w:t>Основной стратегический, экономический интерес – разработка месторождений и добыча углеводородов – как и в советские времена, сталкивается с главной, серьезнейшей проблемой – суровостью, экстремальностью климатическ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я в основе богатейшую научно-исследовательскую базу, сформированную в советские времена, современная исследовательская мысль, тем не менее, сталкивается с комплексом нерешенных задач. Проблема адаптации, трансформации максимально недружелюбной местности в среду, доступную для обитания, трудовой и жизнедеятельности – вопрос, который в первую очередь призвана решить архитектура в комплексе с современными научными и инженерными и технолог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фактор актуальности – те ключевые преимущества модульной архитектуры, которые сегодня достаточно убедительно демонстрируются строительной отраслью, но которые остаются частными, одиночными проектами, в противовес капитальной массовой архитектуре. Быстровозводимость и мобильность, экономичность, высокая технологичность и минимизация воздействия на среду – те качества, которые необходимо проанализировать и обоснованно ввести в практическую часть магистерской работы. Сделанные выводы и принятые решения станут актуальным подспорьем сравнительно молодому направлению - модульной архитектуре.</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роведенное исследование является максимально актуальным и отвечающим важнейшему направлению в развитии современной российской научно-технической мысл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стояние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ранее, комплекс вопросов, формирующих собой проблематику автономного модульного строительства в экстремальных условиях, охватывает широкий ряд исследовательских аспектов – архитектурно-планировочный, объемно-пространственный, технологический, инженерный, экологический, энергетический и соци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литература по данным аспектам представлена как отечественными (в большей степени советскими), а также западными (современными, отвечающими последним научным и инженерным решениям) источниками.</w:t>
      </w:r>
    </w:p>
    <w:p>
      <w:pPr>
        <w:pStyle w:val="Normal"/>
        <w:spacing w:lineRule="auto" w:line="360" w:before="0" w:after="0"/>
        <w:ind w:firstLine="709"/>
        <w:jc w:val="both"/>
        <w:rPr/>
      </w:pPr>
      <w:r>
        <w:rPr>
          <w:rFonts w:cs="Times New Roman" w:ascii="Times New Roman" w:hAnsi="Times New Roman"/>
          <w:sz w:val="28"/>
          <w:szCs w:val="28"/>
        </w:rPr>
        <w:t>Так, мобильная архитектура проанализирована в работах В.Колейчука, Н.Сапрыкиной, А.Гайдучени, В.Гребнева, А.Сикачева. Вопросу трансформации архитектуры посвящены труды А.Баталова, И.Лучкова. Вопросы ресурсо- и энергосбережения освещены в исследованиях С.Зоколея, Ф.Тромба, А.Акопджаняна, Б.Андерсона, О.Афанасьевой. Проектирование жилья в экстремальных условиях Крайнего Севера анализируется в работах Г.И.Мярса, В.Г.Танкаяна, К.Карташовой, Н.Сапрыкиной, А.Сахарова.</w:t>
      </w:r>
    </w:p>
    <w:p>
      <w:pPr>
        <w:pStyle w:val="Normal"/>
        <w:spacing w:lineRule="auto" w:line="360" w:before="0" w:after="0"/>
        <w:ind w:firstLine="709"/>
        <w:jc w:val="both"/>
        <w:rPr/>
      </w:pPr>
      <w:r>
        <w:rPr>
          <w:rFonts w:cs="Times New Roman" w:ascii="Times New Roman" w:hAnsi="Times New Roman"/>
          <w:sz w:val="28"/>
          <w:szCs w:val="28"/>
        </w:rPr>
        <w:t xml:space="preserve">Очевидно, что труды советских исследователей требуют “трезвого” подхода, анализа и переработки через призму современных научных и технологических тенденций. Основой для такого переосмысления могут стать западные источники, посвященные проблематике автономного, модульного и энергоэффективного жиль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концепции и принципов формирования модульной архитектуры в экстремальных условиях российской Арк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анализа и дальнейшего синтеза современного опыта, технологий и разработок в области архитектуры и строительства в экстремальных климатических условиях, разработать:</w:t>
      </w:r>
    </w:p>
    <w:p>
      <w:pPr>
        <w:pStyle w:val="Style2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туальные решения и принципы формирования современного модульного комплекса в условиях арктического климата;</w:t>
      </w:r>
    </w:p>
    <w:p>
      <w:pPr>
        <w:pStyle w:val="Style2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факторы, влияющие на формирование концепции, принятие архитектурных, объемно-планировочных и связанных инженерно-технологических решений;</w:t>
      </w:r>
    </w:p>
    <w:p>
      <w:pPr>
        <w:pStyle w:val="Style2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ать исследовательскую, теоретическую и практическую основу для дальнейшей углубленной разработки проблематики и дипломного проектирования;</w:t>
      </w:r>
    </w:p>
    <w:p>
      <w:pPr>
        <w:pStyle w:val="Style21"/>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современные строительные, инженерные и технологические решении в области энергосбережения, автономного энергообеспечения, возобновляемых источников энергии, экологического строительства и вторичного использования матери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и практической разработки принят научно-исследовательский комплекс, составленный из лабораторно-исследовательской, жилой (бытовой) и рекреационной частей. Функции комплекса – обеспечение автономного цикла жизнедеятельности научно-исследовательской группы с целью мониторинга экологической ситуации и степени загрязнения окружающей среды, а также сбора геологических и метеоданных, поддержки волонтерской деятельности и эко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е местоположение комплекса – остров Белый, расположенный в Карском море (Ямало-Ненецкий а.о.). Данный остров, расположенный в зоне арктического климата, сегодня является местом регулярных экологических экспедиций. призванных улучшить экологическую обстановку на острове, бороться с загрязнением окружающей среды. Деятельность профессионалов и волонтеров-добровольцев уже приносит серьезные результаты (прил.2) Четвертая экспедиция состоялась в 2015 году (прил.3), в августе 2016-го планируется очередное мероприятие. Остров также является локацией, обладающей научно-мониторинговой значимостью - с 1933 года на его территории существует полярная метеостанция имени М.В.Попова, с 2014-го - </w:t>
      </w:r>
      <w:r>
        <w:rPr>
          <w:rFonts w:cs="Times New Roman" w:ascii="Times New Roman" w:hAnsi="Times New Roman"/>
          <w:sz w:val="28"/>
          <w:szCs w:val="28"/>
          <w:shd w:fill="FFFFFF" w:val="clear"/>
        </w:rPr>
        <w:t>круглогодичный научный стационар мониторинга природной среды, созданный в рамках долгосрочной программы по очистке и изучению острова</w:t>
      </w:r>
      <w:r>
        <w:rPr>
          <w:rFonts w:cs="Times New Roman" w:ascii="Times New Roman" w:hAnsi="Times New Roman"/>
          <w:sz w:val="28"/>
          <w:szCs w:val="28"/>
        </w:rPr>
        <w:t>. Биосфера острова, мониторинг состояния мерзлотных грунтов, климатические изменения – лишь часть научных параметров, подлежащих изучению и контролю. Исходя из этих предпосылок, а также вследствие суровости природных условий, остров выбран мною как подходящее место для автономного модульного комплекса, включающего в себя как научно-исследовательские (мониторинг окружающей среды и метеорология), так и жилые (размещение сезонно работающих исследователей, а также волонтеров-участников экологических экспедиц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архитектурные, объемно-пространственные тенденции и принципы модульного строительства в условиях экстремального арктического клима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ницы исследования</w:t>
      </w:r>
    </w:p>
    <w:p>
      <w:pPr>
        <w:pStyle w:val="Normal"/>
        <w:spacing w:lineRule="auto" w:line="360" w:before="0" w:after="0"/>
        <w:ind w:firstLine="709"/>
        <w:jc w:val="both"/>
        <w:rPr/>
      </w:pPr>
      <w:r>
        <w:rPr>
          <w:rFonts w:cs="Times New Roman" w:ascii="Times New Roman" w:hAnsi="Times New Roman"/>
          <w:sz w:val="28"/>
          <w:szCs w:val="28"/>
        </w:rPr>
        <w:t>Границы исследования определяются:</w:t>
      </w:r>
    </w:p>
    <w:p>
      <w:pPr>
        <w:pStyle w:val="Normal"/>
        <w:spacing w:lineRule="auto" w:line="360" w:before="0" w:after="0"/>
        <w:ind w:firstLine="709"/>
        <w:jc w:val="both"/>
        <w:rPr/>
      </w:pPr>
      <w:r>
        <w:rPr>
          <w:rFonts w:cs="Times New Roman" w:ascii="Times New Roman" w:hAnsi="Times New Roman"/>
          <w:sz w:val="28"/>
          <w:szCs w:val="28"/>
        </w:rPr>
        <w:t>- функциональным назначением элементов-модулей – научно-исследовательская (лабораторный модуль), жилая (жилой, или бытовой модуль), рекреационная 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иматическими условиями зоны проектирования – преобладание ключевого погодного фактора (ветер, снежный покров и пр.) над оста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ологическим модулем деятельности исследовательского комплекса. </w:t>
      </w:r>
    </w:p>
    <w:p>
      <w:pPr>
        <w:pStyle w:val="Normal"/>
        <w:spacing w:lineRule="auto" w:line="360" w:before="0" w:after="0"/>
        <w:ind w:firstLine="709"/>
        <w:jc w:val="both"/>
        <w:rPr/>
      </w:pPr>
      <w:r>
        <w:rPr>
          <w:rFonts w:cs="Times New Roman" w:ascii="Times New Roman" w:hAnsi="Times New Roman"/>
          <w:b/>
          <w:sz w:val="28"/>
          <w:szCs w:val="28"/>
        </w:rPr>
        <w:t>Новиз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зна работы заключается в анализе и последующем синтезе отечественного (включая советский период) и современного зарубежного опыта в сфере технологий модульного, энергонезависимого и экологически безопасного строитель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Style21"/>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литературных печатных и интернет-источников, нормативных документов и научно-исследовательских трудов в области модульного строительства в экстремальных условиях;</w:t>
      </w:r>
    </w:p>
    <w:p>
      <w:pPr>
        <w:pStyle w:val="Style21"/>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отечественного и мирового практического опыта в контексте изучаемой проблемы;</w:t>
      </w:r>
    </w:p>
    <w:p>
      <w:pPr>
        <w:pStyle w:val="Style21"/>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помогательных методов – систематизация материала, графоаналитический метод, компьютерное модел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ое значени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начение обосновано актуальностью исследовательской работы. Вопрос “повторного” освоения российской Арктики и разработки природных ресурсов поднят на самом высоком уровне. Сформирована и принята на повышенный контроль </w:t>
      </w:r>
      <w:r>
        <w:rPr>
          <w:rFonts w:cs="Times New Roman" w:ascii="Times New Roman" w:hAnsi="Times New Roman"/>
          <w:bCs/>
          <w:sz w:val="28"/>
          <w:szCs w:val="28"/>
          <w:shd w:fill="FFFFFF" w:val="clear"/>
        </w:rPr>
        <w:t>государственная программа “Социально-экономическое развитие Арктической зоны Российской Федерации на период до 2020 года”, редакция которой в настоящее время обновляется и актуализируется.</w:t>
      </w:r>
      <w:r>
        <w:rPr>
          <w:rFonts w:cs="Times New Roman" w:ascii="Times New Roman" w:hAnsi="Times New Roman"/>
          <w:sz w:val="28"/>
          <w:szCs w:val="28"/>
        </w:rPr>
        <w:t xml:space="preserve"> Северный вопрос ожидает немалых инвестиций (так, Роснефть к 2020 году планировала вложить в разработку арктических нефтяных месторождений до 400 миллиардов долларов). Таким образом, актуальность, перспективность и практическая целесообразность исследовательских наработок в данной сфере, помимо научной составляющей, подтверждается также с политической и с экономической точек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Модульная архитектура в экстремальных условиях: концептуальный подход через призму мирового опы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Теоретические основы модульной концепции имеют глубокий фундамент. Немалое количество научно-исследовательских трудов, как отечественных, так и зарубежных, посвящено всестороннему изучению модульности как явления, проблематики, перспективы. И если модульная архитектура и по сегодняшний день является более теоретическим, концептуальным направлением (несмотря на определенные и учащающиеся попытки практической реализации), то характеристики “мобильность” и “быстровозводимость” давно и уверенно перешли в практическую плоскость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тся как общие, так и довольно узкие аспекты. В отечественной строительной теории крупный пласт трудов посвящен северному контексту, проблематике экстремального холода и труднодоступной местности, что по сути своей явилось ответом на активное освоение северных территорий, целинных земель, богатую практику геолого-разведывательных экспедици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западная архитектурно-строительная мысль методами быстровозводимого и мобильного строительства решала жилищный вопрос, в котором достигла определенного прогресса. Очевидно, что такой процесс сопровождался соответствующей научно-теоретической поддерж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Модульная архитектура. Определение, предпосылки, ключевые характерис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явленную идею магистерской работы можно развернуть в следующем виде: “модульная (быстровозводимая, мобильная) автономная научно-жилая станция в экстремальных условиях русской Ар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следующие ключевые узлы требуют детального анализа:</w:t>
      </w:r>
    </w:p>
    <w:p>
      <w:pPr>
        <w:pStyle w:val="Style21"/>
        <w:numPr>
          <w:ilvl w:val="0"/>
          <w:numId w:val="23"/>
        </w:numPr>
        <w:spacing w:lineRule="auto" w:line="360" w:before="0" w:after="0"/>
        <w:ind w:left="0" w:firstLine="709"/>
        <w:contextualSpacing/>
        <w:jc w:val="both"/>
        <w:rPr/>
      </w:pPr>
      <w:r>
        <w:rPr>
          <w:rFonts w:cs="Times New Roman" w:ascii="Times New Roman" w:hAnsi="Times New Roman"/>
          <w:sz w:val="28"/>
          <w:szCs w:val="28"/>
        </w:rPr>
        <w:t>Что в историческом срезе и на сегодняшний день представляют собой модульная, быстровозводимая, мобильная модульная архитектура?</w:t>
      </w:r>
    </w:p>
    <w:p>
      <w:pPr>
        <w:pStyle w:val="Style21"/>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и факторами определяется строительство в условиях русской Арктики и в экстремальных погодных условиях в целом?</w:t>
      </w:r>
    </w:p>
    <w:p>
      <w:pPr>
        <w:pStyle w:val="Style21"/>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овременные технологии позволяют добиться автономии функционирования и жизнедеятельности постройки?</w:t>
      </w:r>
    </w:p>
    <w:p>
      <w:pPr>
        <w:pStyle w:val="Normal"/>
        <w:spacing w:lineRule="auto" w:line="360" w:before="0" w:after="0"/>
        <w:ind w:firstLine="709"/>
        <w:jc w:val="both"/>
        <w:rPr/>
      </w:pPr>
      <w:r>
        <w:rPr>
          <w:rFonts w:cs="Times New Roman" w:ascii="Times New Roman" w:hAnsi="Times New Roman"/>
          <w:sz w:val="28"/>
          <w:szCs w:val="28"/>
        </w:rPr>
        <w:t xml:space="preserve">Термин «модульная архитектура» в современном его значении синонимичен таким понятиям, как «модульное строительство», «мобильная архитектура», «быстровозводимые здания», «контейнерные д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вести зависимость между постройкой и временем ее возведения, формируется следующая типология:</w:t>
      </w:r>
    </w:p>
    <w:p>
      <w:pPr>
        <w:pStyle w:val="Style22"/>
        <w:spacing w:lineRule="auto" w:line="360" w:before="0" w:after="0"/>
        <w:ind w:firstLine="709"/>
        <w:jc w:val="both"/>
        <w:rPr>
          <w:color w:val="000000"/>
          <w:sz w:val="28"/>
          <w:szCs w:val="28"/>
        </w:rPr>
      </w:pPr>
      <w:r>
        <w:rPr>
          <w:color w:val="000000"/>
          <w:sz w:val="28"/>
          <w:szCs w:val="28"/>
        </w:rPr>
        <w:t>1. Срочное возведение объекта (при чрезвычайных ситуациях, катастрофах, военных операциях, экспедициях);</w:t>
      </w:r>
    </w:p>
    <w:p>
      <w:pPr>
        <w:pStyle w:val="Style22"/>
        <w:spacing w:lineRule="auto" w:line="360" w:before="0" w:after="0"/>
        <w:ind w:firstLine="709"/>
        <w:jc w:val="both"/>
        <w:rPr>
          <w:color w:val="000000"/>
          <w:sz w:val="28"/>
          <w:szCs w:val="28"/>
        </w:rPr>
      </w:pPr>
      <w:r>
        <w:rPr>
          <w:color w:val="000000"/>
          <w:sz w:val="28"/>
          <w:szCs w:val="28"/>
        </w:rPr>
        <w:t>2. Среднесрочное возведение объекта (вахтовые поселки, дачи);</w:t>
      </w:r>
    </w:p>
    <w:p>
      <w:pPr>
        <w:pStyle w:val="Style22"/>
        <w:spacing w:lineRule="auto" w:line="360" w:before="0" w:after="0"/>
        <w:ind w:firstLine="709"/>
        <w:jc w:val="both"/>
        <w:rPr>
          <w:color w:val="000000"/>
          <w:sz w:val="28"/>
          <w:szCs w:val="28"/>
        </w:rPr>
      </w:pPr>
      <w:r>
        <w:rPr>
          <w:color w:val="000000"/>
          <w:sz w:val="28"/>
          <w:szCs w:val="28"/>
        </w:rPr>
        <w:t>3. Долговременное возведение (для постоянного проживания).</w:t>
      </w:r>
    </w:p>
    <w:p>
      <w:pPr>
        <w:pStyle w:val="Style22"/>
        <w:spacing w:lineRule="auto" w:line="360" w:before="0" w:after="0"/>
        <w:ind w:firstLine="709"/>
        <w:jc w:val="both"/>
        <w:rPr>
          <w:color w:val="000000"/>
          <w:sz w:val="28"/>
          <w:szCs w:val="28"/>
        </w:rPr>
      </w:pPr>
      <w:r>
        <w:rPr>
          <w:color w:val="000000"/>
          <w:sz w:val="28"/>
          <w:szCs w:val="28"/>
        </w:rPr>
        <w:t>Как будет доказано далее, модульная архитектура благодаря своим уникальным характеристикам отвечает требованиям любой из категорий. Наиболее очевидны же преимущества такого строительного подхода при срочном возведении объектов.</w:t>
      </w:r>
    </w:p>
    <w:p>
      <w:pPr>
        <w:pStyle w:val="Normal"/>
        <w:spacing w:lineRule="auto" w:line="360" w:before="0" w:after="0"/>
        <w:ind w:firstLine="709"/>
        <w:jc w:val="both"/>
        <w:rPr/>
      </w:pPr>
      <w:r>
        <w:rPr>
          <w:rFonts w:cs="Times New Roman" w:ascii="Times New Roman" w:hAnsi="Times New Roman"/>
          <w:sz w:val="28"/>
          <w:szCs w:val="28"/>
        </w:rPr>
        <w:t>Модульное здание - здание из модулей заводского изготовления, собранное из одного и более модульных блоков.  Наиболее популярным образцом такого модуля является блок-контейнер, являющийся объемной стальной конструкцией с панельными или каркасными стенами и перекрытиями. Внешний вид такие контейнеры могут иметь самый разнообразный – от классических «гофрированных» морских контейнеров, до специализированных ячеек с заданной функцией (телекоммуникационные, приборные, компрессорные и т.д.)</w:t>
      </w:r>
    </w:p>
    <w:p>
      <w:pPr>
        <w:pStyle w:val="Normal"/>
        <w:spacing w:lineRule="auto" w:line="360" w:before="0" w:after="0"/>
        <w:ind w:firstLine="709"/>
        <w:jc w:val="both"/>
        <w:rPr/>
      </w:pPr>
      <w:r>
        <w:rPr>
          <w:rFonts w:cs="Times New Roman" w:ascii="Times New Roman" w:hAnsi="Times New Roman"/>
          <w:sz w:val="28"/>
          <w:szCs w:val="28"/>
        </w:rPr>
        <w:t xml:space="preserve">Надо отметить, что в рамках западной строительной индустрии модульное строительство не ограничивается лишь блок-контейнерами (отсюда популярный термин “контейнерный дом”), это понятие гораздо шире. Модульная архитектура как явление, возникшее в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с подачи японских метаболистов, вбирает в себя как множество теоретических концептуальных явлений, так и практических граней человеческой жизнедеятельности.</w:t>
      </w:r>
    </w:p>
    <w:p>
      <w:pPr>
        <w:pStyle w:val="Normal"/>
        <w:spacing w:lineRule="auto" w:line="360" w:before="0" w:after="0"/>
        <w:ind w:firstLine="709"/>
        <w:jc w:val="both"/>
        <w:rPr/>
      </w:pPr>
      <w:r>
        <w:rPr>
          <w:rFonts w:cs="Times New Roman" w:ascii="Times New Roman" w:hAnsi="Times New Roman"/>
          <w:sz w:val="28"/>
          <w:szCs w:val="28"/>
        </w:rPr>
        <w:t xml:space="preserve">Апологеты японского метаболизма, “прародителя” модульной архитектуры как явления и проблемы – Киёноре Кикутаки, Киёси Курокава, Кэндзо Танге, Исодзаки Арата – были в большей мере теоретиками-футуристами, решая тем не менее актуальные практические проблемы. </w:t>
      </w:r>
      <w:r>
        <w:rPr>
          <w:rFonts w:cs="Times New Roman" w:ascii="Times New Roman" w:hAnsi="Times New Roman"/>
          <w:color w:val="000000"/>
          <w:sz w:val="28"/>
          <w:szCs w:val="28"/>
          <w:shd w:fill="FFFFFF" w:val="clear"/>
        </w:rPr>
        <w:t>Метаболистов привлекла борьба с преждевременным моральным старением сооружений, обгоняющим их технический износ. Сущность их теории – в системной архитектурной организации, распространяющейся на город в целом. Однако градостроительные претензии в условиях современного им общества наталкивались на непреодолимые ограничения. В Японии эти рамки были особенно тесны. Метаболисты не мечтали сломать их – они искали пути фрагментарной реализации своих идей в отдельных постройках. “</w:t>
      </w:r>
      <w:r>
        <w:rPr>
          <w:rFonts w:cs="Times New Roman" w:ascii="Times New Roman" w:hAnsi="Times New Roman"/>
          <w:sz w:val="28"/>
          <w:szCs w:val="28"/>
        </w:rPr>
        <w:t>Особенностями архитектурного языка метаболистов стали незавершенность, «недосказанность», относительная «деструктивность» и открытость структуры зданий для «диалога» с изменяющимся архитектурным, культурным и технологическим контекстом городской среды… Ещё один признак такой архитектуры — её модульность, ячеистость, нагляднее всего иллюстрируемый на примере башни «Накагин» (Nakagin Capsule Tower) (архитектор К. Курокава)”. Модульная концепция оказала большое воздействие на современников (</w:t>
      </w:r>
      <w:r>
        <w:rPr>
          <w:rFonts w:cs="Times New Roman" w:ascii="Times New Roman" w:hAnsi="Times New Roman"/>
          <w:sz w:val="28"/>
          <w:szCs w:val="28"/>
          <w:lang w:val="en-US"/>
        </w:rPr>
        <w:t>Archigram</w:t>
      </w:r>
      <w:r>
        <w:rPr>
          <w:rFonts w:cs="Times New Roman" w:ascii="Times New Roman" w:hAnsi="Times New Roman"/>
          <w:sz w:val="28"/>
          <w:szCs w:val="28"/>
        </w:rPr>
        <w:t xml:space="preserve">, </w:t>
      </w:r>
      <w:r>
        <w:rPr>
          <w:rFonts w:cs="Times New Roman" w:ascii="Times New Roman" w:hAnsi="Times New Roman"/>
          <w:sz w:val="28"/>
          <w:szCs w:val="28"/>
          <w:lang w:val="en-US"/>
        </w:rPr>
        <w:t>Yona</w:t>
      </w:r>
      <w:r>
        <w:rPr>
          <w:rFonts w:cs="Times New Roman" w:ascii="Times New Roman" w:hAnsi="Times New Roman"/>
          <w:sz w:val="28"/>
          <w:szCs w:val="28"/>
        </w:rPr>
        <w:t xml:space="preserve"> </w:t>
      </w:r>
      <w:r>
        <w:rPr>
          <w:rFonts w:cs="Times New Roman" w:ascii="Times New Roman" w:hAnsi="Times New Roman"/>
          <w:sz w:val="28"/>
          <w:szCs w:val="28"/>
          <w:lang w:val="en-US"/>
        </w:rPr>
        <w:t>Friedman</w:t>
      </w:r>
      <w:r>
        <w:rPr>
          <w:rFonts w:cs="Times New Roman" w:ascii="Times New Roman" w:hAnsi="Times New Roman"/>
          <w:sz w:val="28"/>
          <w:szCs w:val="28"/>
        </w:rPr>
        <w:t xml:space="preserve">, </w:t>
      </w:r>
      <w:r>
        <w:rPr>
          <w:rFonts w:cs="Times New Roman" w:ascii="Times New Roman" w:hAnsi="Times New Roman"/>
          <w:sz w:val="28"/>
          <w:szCs w:val="28"/>
          <w:lang w:val="en-US"/>
        </w:rPr>
        <w:t>Justus</w:t>
      </w:r>
      <w:r>
        <w:rPr>
          <w:rFonts w:cs="Times New Roman" w:ascii="Times New Roman" w:hAnsi="Times New Roman"/>
          <w:sz w:val="28"/>
          <w:szCs w:val="28"/>
        </w:rPr>
        <w:t xml:space="preserve"> </w:t>
      </w:r>
      <w:r>
        <w:rPr>
          <w:rFonts w:cs="Times New Roman" w:ascii="Times New Roman" w:hAnsi="Times New Roman"/>
          <w:sz w:val="28"/>
          <w:szCs w:val="28"/>
          <w:lang w:val="en-US"/>
        </w:rPr>
        <w:t>Dahinden</w:t>
      </w:r>
      <w:r>
        <w:rPr>
          <w:rFonts w:cs="Times New Roman" w:ascii="Times New Roman" w:hAnsi="Times New Roman"/>
          <w:sz w:val="28"/>
          <w:szCs w:val="28"/>
        </w:rPr>
        <w:t>, Моше Сафди и т.д.) и стала новым концептуально-философским методом поиска, осмысления и решения архитектур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следней фразы следует вывести характеристики и качества, которые вкладываются в понятие “модульная архитектура”, а также регулярно проверяются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ность, “ячеистость” - архитектура, сформированная из модулей-ячеек. Модульность здания выражается в эстетических, формообразующих конструктивных, технологических аспектах. Модульное здание – это концептуальный подход, определенная философия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ость – выраженная эстетика составных элементов, модульная тектоника. Такая архитектура вызывает определенные ассоциации с “целым, состоящим из множества” – соты, грозди, ветки с плодам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бильность, гибкость – выражается в объемно-планировочном, функционально-технологическом, градостроительном подходах. Модульный подход обеспечивает вариативность в рамках отдельного модуля или структуры из множества бл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овозводимость – характеристика, вследствие которой обеспечивается обозначенная выше гибкость модульного подхода. Возведения постройки из готовых модулей – процесс положительно отличающийся от капитального строительства. Модульность допускает процесс перекомпоновки, перестановки, перемещения блоков-яче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строительного процесса, внедрение индустриальных методов (унификация, серийность) – производство модулей в заводских условиях непосредственно сказывается на качестве изготовления и сборки. Исключение природных факторов из процесса производства, применение автоматизированного оборудования, минимизация ручного труда – положительные качества мобильн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ация работ на строительной площадке – включает в себя доставку цельного модуля (или составных элементов) на площадку, вертикальную планировку (при необходимости), организацию транспортных коммуникаций, монтаж модулей. Таким образом, исключается множество трудоемких этапов, сопутствующих капитальному строи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 как следствие двух последни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минусов быстровозводимого строительства в современном понимании можно отметить ограниченную этажность (обычно не более трех этажей), недолговечность постройки и определенные объемно-планировочные ограничения. Хотя современная зарубежная архитектурная мысль показывает, что и эти ограничения вполне обходимы.</w:t>
      </w:r>
    </w:p>
    <w:p>
      <w:pPr>
        <w:pStyle w:val="Normal"/>
        <w:spacing w:lineRule="auto" w:line="360" w:before="0" w:after="0"/>
        <w:ind w:firstLine="709"/>
        <w:jc w:val="both"/>
        <w:rPr/>
      </w:pPr>
      <w:r>
        <w:rPr>
          <w:rFonts w:cs="Times New Roman" w:ascii="Times New Roman" w:hAnsi="Times New Roman"/>
          <w:sz w:val="28"/>
          <w:szCs w:val="28"/>
        </w:rPr>
        <w:t xml:space="preserve">Технические и строительные решения, как правило, направлены на максимальное облегчение перевозки, монтажа и эксплуатации как отдельного блока-ячейки, так и смонтированной конструкции. Легкая конструктивная рама с облицовкой из эффективного материала, например, сэндвич-панелей (нередко съемных или взаимозаменяемых) – именно такое решение сегодня приобретает без преувеличения промышленных масштабов. Строительный процесс и эксплуатация более упрощается за счет предварительно смонтированного инженерного, санитарного и электро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внешней облицовке модуля задаются специальные характеристики – устойчивость к экстремальным температурам, ветроустойчивость, возобновляемость и экологичность применяемых материалов.</w:t>
      </w:r>
    </w:p>
    <w:p>
      <w:pPr>
        <w:pStyle w:val="Normal"/>
        <w:spacing w:lineRule="auto" w:line="360" w:before="0" w:after="0"/>
        <w:ind w:firstLine="709"/>
        <w:jc w:val="both"/>
        <w:rPr/>
      </w:pPr>
      <w:r>
        <w:rPr>
          <w:rFonts w:cs="Times New Roman" w:ascii="Times New Roman" w:hAnsi="Times New Roman"/>
          <w:sz w:val="28"/>
          <w:szCs w:val="28"/>
        </w:rPr>
        <w:t>Говоря о специфике применения технологии, стоит отметить определенный разрыв между отечественным и западным подходами к осмыслению модульной технологии. Если в России доминирует утилитарный, выражено практический подход к функции модуля (подсобные и бытовые контейнеры, «времянки», складские комплексы), то западная архитектура стремится также и к художественному осмыслению модульности как концепции, как архитектурного приема. Это подтверждается, как действительно воплощенными оригинальными жилым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BEE</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Compaan and</w:t>
      </w:r>
      <w:r>
        <w:rPr>
          <w:rFonts w:cs="Times New Roman" w:ascii="Times New Roman" w:hAnsi="Times New Roman"/>
          <w:sz w:val="28"/>
          <w:szCs w:val="28"/>
        </w:rPr>
        <w:t xml:space="preserve"> </w:t>
      </w:r>
      <w:r>
        <w:rPr>
          <w:rFonts w:cs="Times New Roman" w:ascii="Times New Roman" w:hAnsi="Times New Roman"/>
          <w:sz w:val="28"/>
          <w:szCs w:val="28"/>
          <w:lang w:val="en-US"/>
        </w:rPr>
        <w:t>Labeur</w:t>
      </w:r>
      <w:r>
        <w:rPr>
          <w:rFonts w:cs="Times New Roman" w:ascii="Times New Roman" w:hAnsi="Times New Roman"/>
          <w:sz w:val="28"/>
          <w:szCs w:val="28"/>
        </w:rPr>
        <w:t xml:space="preserve">, </w:t>
      </w:r>
      <w:r>
        <w:rPr>
          <w:rFonts w:cs="Times New Roman" w:ascii="Times New Roman" w:hAnsi="Times New Roman"/>
          <w:sz w:val="28"/>
          <w:szCs w:val="28"/>
          <w:lang w:val="en-US"/>
        </w:rPr>
        <w:t>Belgium</w:t>
      </w:r>
      <w:r>
        <w:rPr>
          <w:rFonts w:cs="Times New Roman" w:ascii="Times New Roman" w:hAnsi="Times New Roman"/>
          <w:sz w:val="28"/>
          <w:szCs w:val="28"/>
        </w:rPr>
        <w:t>), общественными (</w:t>
      </w:r>
      <w:r>
        <w:rPr>
          <w:rFonts w:cs="Times New Roman" w:ascii="Times New Roman" w:hAnsi="Times New Roman"/>
          <w:bCs/>
          <w:sz w:val="28"/>
          <w:szCs w:val="28"/>
          <w:lang w:val="en-US"/>
        </w:rPr>
        <w:t>Oceanscope</w:t>
      </w:r>
      <w:r>
        <w:rPr>
          <w:rFonts w:cs="Times New Roman" w:ascii="Times New Roman" w:hAnsi="Times New Roman"/>
          <w:bCs/>
          <w:sz w:val="28"/>
          <w:szCs w:val="28"/>
        </w:rPr>
        <w:t xml:space="preserve">, </w:t>
      </w:r>
      <w:r>
        <w:rPr>
          <w:rFonts w:cs="Times New Roman" w:ascii="Times New Roman" w:hAnsi="Times New Roman"/>
          <w:bCs/>
          <w:sz w:val="28"/>
          <w:szCs w:val="28"/>
          <w:lang w:val="en-US"/>
        </w:rPr>
        <w:t>AnL</w:t>
      </w:r>
      <w:r>
        <w:rPr>
          <w:rFonts w:cs="Times New Roman" w:ascii="Times New Roman" w:hAnsi="Times New Roman"/>
          <w:bCs/>
          <w:sz w:val="28"/>
          <w:szCs w:val="28"/>
        </w:rPr>
        <w:t xml:space="preserve"> </w:t>
      </w:r>
      <w:r>
        <w:rPr>
          <w:rFonts w:cs="Times New Roman" w:ascii="Times New Roman" w:hAnsi="Times New Roman"/>
          <w:bCs/>
          <w:sz w:val="28"/>
          <w:szCs w:val="28"/>
          <w:lang w:val="en-US"/>
        </w:rPr>
        <w:t>studio</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lang w:val="en-US"/>
        </w:rPr>
        <w:t>Song</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do</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New</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it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Incheon</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outh</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Korea</w:t>
      </w:r>
      <w:r>
        <w:rPr>
          <w:rFonts w:cs="Times New Roman" w:ascii="Times New Roman" w:hAnsi="Times New Roman"/>
          <w:sz w:val="28"/>
          <w:szCs w:val="28"/>
        </w:rPr>
        <w:t>), так и концептуальными предложениями (</w:t>
      </w:r>
      <w:r>
        <w:rPr>
          <w:rStyle w:val="Emphasis"/>
          <w:rFonts w:cs="Times New Roman" w:ascii="Times New Roman" w:hAnsi="Times New Roman"/>
          <w:i w:val="false"/>
          <w:sz w:val="28"/>
          <w:szCs w:val="28"/>
          <w:lang w:val="en-US"/>
        </w:rPr>
        <w:t>Zaha</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inspired</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shipping</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container</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kiosks</w:t>
      </w:r>
      <w:r>
        <w:rPr>
          <w:rStyle w:val="Emphasis"/>
          <w:rFonts w:cs="Times New Roman" w:ascii="Times New Roman" w:hAnsi="Times New Roman"/>
          <w:i w:val="false"/>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lang w:val="en-US"/>
        </w:rPr>
        <w:t>NL</w:t>
      </w:r>
      <w:r>
        <w:rPr>
          <w:rFonts w:cs="Times New Roman" w:ascii="Times New Roman" w:hAnsi="Times New Roman"/>
          <w:sz w:val="28"/>
          <w:szCs w:val="28"/>
        </w:rPr>
        <w:t xml:space="preserve"> </w:t>
      </w:r>
      <w:r>
        <w:rPr>
          <w:rFonts w:cs="Times New Roman" w:ascii="Times New Roman" w:hAnsi="Times New Roman"/>
          <w:sz w:val="28"/>
          <w:szCs w:val="28"/>
          <w:lang w:val="en-US"/>
        </w:rPr>
        <w:t>Architects</w:t>
      </w:r>
      <w:r>
        <w:rPr>
          <w:rFonts w:cs="Times New Roman" w:ascii="Times New Roman" w:hAnsi="Times New Roman"/>
          <w:sz w:val="28"/>
          <w:szCs w:val="28"/>
        </w:rPr>
        <w:t xml:space="preserve">, </w:t>
      </w:r>
      <w:r>
        <w:rPr>
          <w:rFonts w:cs="Times New Roman" w:ascii="Times New Roman" w:hAnsi="Times New Roman"/>
          <w:sz w:val="28"/>
          <w:szCs w:val="28"/>
          <w:lang w:val="en-US"/>
        </w:rPr>
        <w:t>Seoul</w:t>
      </w:r>
      <w:r>
        <w:rPr>
          <w:rFonts w:cs="Times New Roman" w:ascii="Times New Roman" w:hAnsi="Times New Roman"/>
          <w:sz w:val="28"/>
          <w:szCs w:val="28"/>
        </w:rPr>
        <w:t xml:space="preserve">, </w:t>
      </w:r>
      <w:r>
        <w:rPr>
          <w:rFonts w:cs="Times New Roman" w:ascii="Times New Roman" w:hAnsi="Times New Roman"/>
          <w:sz w:val="28"/>
          <w:szCs w:val="28"/>
          <w:lang w:val="en-US"/>
        </w:rPr>
        <w:t>South</w:t>
      </w:r>
      <w:r>
        <w:rPr>
          <w:rFonts w:cs="Times New Roman" w:ascii="Times New Roman" w:hAnsi="Times New Roman"/>
          <w:sz w:val="28"/>
          <w:szCs w:val="28"/>
        </w:rPr>
        <w:t xml:space="preserve"> </w:t>
      </w:r>
      <w:r>
        <w:rPr>
          <w:rFonts w:cs="Times New Roman" w:ascii="Times New Roman" w:hAnsi="Times New Roman"/>
          <w:sz w:val="28"/>
          <w:szCs w:val="28"/>
          <w:lang w:val="en-US"/>
        </w:rPr>
        <w:t>Corea</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держка технологии быстровозводимого строительства осуществляется на широком уровне. Создаются ассоциации строителей, задействованных в индустрии модульного строительства, ставящих цель в увеличении продуктивности технологии, а также ее широком освещении во всех уровнях, включая государственные и федеральные (</w:t>
      </w:r>
      <w:r>
        <w:rPr>
          <w:rFonts w:eastAsia="Times New Roman" w:cs="Times New Roman" w:ascii="Times New Roman" w:hAnsi="Times New Roman"/>
          <w:bCs/>
          <w:color w:val="000000"/>
          <w:sz w:val="28"/>
          <w:szCs w:val="28"/>
          <w:lang w:eastAsia="ru-RU"/>
        </w:rPr>
        <w:t xml:space="preserve">Modular Home Builders Association, </w:t>
      </w:r>
      <w:r>
        <w:rPr>
          <w:rFonts w:cs="Times New Roman" w:ascii="Times New Roman" w:hAnsi="Times New Roman"/>
          <w:sz w:val="28"/>
          <w:szCs w:val="28"/>
        </w:rPr>
        <w:t>Charlottesville, USA).</w:t>
      </w:r>
    </w:p>
    <w:p>
      <w:pPr>
        <w:pStyle w:val="Normal"/>
        <w:spacing w:lineRule="auto" w:line="360" w:before="0" w:after="0"/>
        <w:ind w:firstLine="709"/>
        <w:jc w:val="both"/>
        <w:rPr/>
      </w:pPr>
      <w:r>
        <w:rPr>
          <w:rFonts w:cs="Times New Roman" w:ascii="Times New Roman" w:hAnsi="Times New Roman"/>
          <w:sz w:val="28"/>
          <w:szCs w:val="28"/>
        </w:rPr>
        <w:t xml:space="preserve">Деятельность лидеров в производстве и применении блок-контейнерной технологии сегодня достигает промышленных, а иногда международных масштабов (Contаinеx; Tоuаx; Algeco Scotsman), так что можно говорить о выраженном формировании модульной отрасли строительства. Так, вахтовый поселок в Астраханской области был выстроен австрийским лидером контейнерного производства </w:t>
      </w:r>
      <w:r>
        <w:rPr>
          <w:rFonts w:cs="Times New Roman" w:ascii="Times New Roman" w:hAnsi="Times New Roman"/>
          <w:sz w:val="28"/>
          <w:szCs w:val="28"/>
          <w:lang w:val="en-US"/>
        </w:rPr>
        <w:t>Containex</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иск нестандартных решений ведется на всех уровнях архитектурной и строительной деятельности. Импульс к развитию и популяризации модульной концепции оказывают международные мероприятия с участием дизайнеров и проектировщиков самого высокого класса (</w:t>
      </w:r>
      <w:r>
        <w:rPr>
          <w:rFonts w:cs="Times New Roman" w:ascii="Times New Roman" w:hAnsi="Times New Roman"/>
          <w:sz w:val="28"/>
          <w:szCs w:val="28"/>
          <w:lang w:val="en-US"/>
        </w:rPr>
        <w:t>Antarctopia</w:t>
      </w:r>
      <w:r>
        <w:rPr>
          <w:rFonts w:cs="Times New Roman" w:ascii="Times New Roman" w:hAnsi="Times New Roman"/>
          <w:sz w:val="28"/>
          <w:szCs w:val="28"/>
        </w:rPr>
        <w:t xml:space="preserve">, </w:t>
      </w:r>
      <w:r>
        <w:rPr>
          <w:rFonts w:cs="Times New Roman" w:ascii="Times New Roman" w:hAnsi="Times New Roman"/>
          <w:sz w:val="28"/>
          <w:szCs w:val="28"/>
          <w:lang w:val="en-US"/>
        </w:rPr>
        <w:t>Antarctic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Pavil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2014 </w:t>
      </w:r>
      <w:r>
        <w:rPr>
          <w:rFonts w:cs="Times New Roman" w:ascii="Times New Roman" w:hAnsi="Times New Roman"/>
          <w:sz w:val="28"/>
          <w:szCs w:val="28"/>
          <w:lang w:val="en-US"/>
        </w:rPr>
        <w:t>Venice</w:t>
      </w:r>
      <w:r>
        <w:rPr>
          <w:rFonts w:cs="Times New Roman" w:ascii="Times New Roman" w:hAnsi="Times New Roman"/>
          <w:sz w:val="28"/>
          <w:szCs w:val="28"/>
        </w:rPr>
        <w:t xml:space="preserve"> </w:t>
      </w:r>
      <w:r>
        <w:rPr>
          <w:rFonts w:cs="Times New Roman" w:ascii="Times New Roman" w:hAnsi="Times New Roman"/>
          <w:sz w:val="28"/>
          <w:szCs w:val="28"/>
          <w:lang w:val="en-US"/>
        </w:rPr>
        <w:t>Biennial</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Функциональная тип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строений, возведенных по модульной технологии, ограничена рядом функций, которые могут выполнять составные модули-блоки,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жилые постройки – данная категория объединяет в себе несколько направлений. Жилую функцию может выполнять как отдельный временный блок-контейнер на строительной площадке, так и жилая ячейка в составе комплекса блоков различной функциональной направленности, так и более долговечное сооружение. В первом случае модуль представляет собой стальную раму на болтовом соединении с облицовкой из взаимозаменяемых сэндвич-панелей и установленных на заводе сантехническим и электрооборудованием. В последнем случае модульность проявляется в максимальном использованием сборных конструкций, упрощении конструктивной схемы, оптимизации процессов. Такой подход культивируется на Западе, и в данном случае отличить модульную архитектуру от капитального строительства становится непросто (</w:t>
      </w:r>
      <w:r>
        <w:rPr>
          <w:rFonts w:cs="Times New Roman" w:ascii="Times New Roman" w:hAnsi="Times New Roman"/>
          <w:bCs/>
          <w:color w:val="000000"/>
          <w:sz w:val="28"/>
          <w:szCs w:val="28"/>
          <w:lang w:val="en-US"/>
        </w:rPr>
        <w:t>Seve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odula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Housi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va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me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pai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сные – включает в себя разнообразные виды деловых и административных помещений, необходимость в которых возникает в условиях строительства, в том числе труднодоступного и строительства в экстремаль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ые – детские сады, выставочные залы, магазины и всевозможные креативные пространства – также могут быть решены методом быстровозводимого строительства (строительство восьми модульных детских садов в Таганро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ские – широчайший диапазон применения модульной технологии для быстрого возведения складских помещений. Данная область быстровозводимого строительства на сегодняшний день широко представлена и на отечественн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в экстремальных условиях – включает в себя как отечественный (в большой степени, советский) опыт возведения полярных научно-исследовательских станций, так и зарубежные технологии строительства в условиях экстремального холод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lley</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Antarctic</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товые и подсоб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Сфера применения модульной архитек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течественной и мировой строительной практики позволяет определить следующие области, в которых применения модульной архитектуры является наиболее целесообразным:</w:t>
      </w:r>
    </w:p>
    <w:p>
      <w:pPr>
        <w:pStyle w:val="Style21"/>
        <w:numPr>
          <w:ilvl w:val="0"/>
          <w:numId w:val="1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добывающей промышленности - вахтовые поселки буровых и эксплуатационных бригад, поселки экспедиционного способа разработки месторождений, лесные базы, глубинные поселки и пр.;</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ельском хозяйстве — сезоннообитаемые жилища животноводов, рыболовецкие и охотничьи станы;</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науке — различных научно-исследовательских экспедициях, для освоения новых территорий;</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еологических, археологических и других видах исследовательских экспедиций;</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жилье, строительство в ограниченных экономических условиях;</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ные выставочные, ярмарочные, торговые пространства и т.п. – любая индустрия, требующая мобильной инфраструктуры и регулярной смены локации;</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т-объекты – создание и демонстрация креативных пространств – галереи современного искусства, смотровые вышки, рекреационные зоны и пр.;</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в условиях чрезвычайных обстоятельств (стихийные бедствия, военные действия, гражданские катастрофы и пр.);</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уднодоступных и экстремальных погодных условиях – аспект, отвечающий теме дипломного проектирования (всевозможные промышленные, инфраструктурные, научно-исследовательские, жилые объекты в удаленных и неблагоприятных точках планеты).</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 Теоретические основы быстровозводимых комплексов</w:t>
      </w:r>
    </w:p>
    <w:p>
      <w:pPr>
        <w:pStyle w:val="Style2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Быстровозводимые здания и сооружения — объекты, конструкции которых обеспечивают их оперативный монтаж со сроками, значительно меньшими по сравнению с нормативной продолжительностью строительства. Как правило, быстровозводимые объекты, в отличие от мобильных, не предназначаются для разборки и транспортирования на новое место. Совокупности функционально взаимосвязанных быстровозводимых и мобильных объектов и их инженерных систем формируют быстровозводимые и мобильные здания и комплекс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Целесообразно выделить некоторые </w:t>
      </w:r>
      <w:r>
        <w:rPr>
          <w:rFonts w:cs="Times New Roman" w:ascii="Times New Roman" w:hAnsi="Times New Roman"/>
          <w:iCs/>
          <w:sz w:val="28"/>
          <w:szCs w:val="28"/>
          <w:lang w:eastAsia="ru-RU"/>
        </w:rPr>
        <w:t>рациональные обла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пользования человеком мобильных комплекс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 массовое жилищно-гражданское строительство в мирное время с передислокациями и эксплуатацией в нескольких мест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б) массовое строительство в мирное время — с внутренней адаптацией и трансформацией, но без передислок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локальное использование в мирное время для нужд гражданской обороны, в чрезвычайных ситуациях и при ликвидации последствий стихийных бедствий — для временного обустройства населения с последующей передислокацией и предоставлением пострадавшим капитальных объек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окальное использование в мирное время — для военных нужд;</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массовое и локальное применение в военное время — для оперативного обустройства войск, переселенцев, беженцев и других категорий гражданского насел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К быстровозводимым комплексам можно отнести объекты из особых, часто некапитальных конструкций, которые позволяют построить здание в сроки, значительно меньшие, чем это предусмотрено для сопоставимых капитальных конструкций по принятым нормам продолжительности строительства. Они не рассчитаны на последующую разборку, транспортирование и монтаж. Главн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быстровозводимых комплексов является сокращение сроков строительства и ускорение ввода в эксплуатацию.</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тоит отметить преимущества быстровозводимых комплексов: </w:t>
      </w:r>
      <w:r>
        <w:rPr>
          <w:rFonts w:cs="Times New Roman" w:ascii="Times New Roman" w:hAnsi="Times New Roman"/>
          <w:sz w:val="28"/>
          <w:szCs w:val="28"/>
          <w:lang w:eastAsia="ru-RU"/>
        </w:rPr>
        <w:t>конструктивная возможность последующих неоднократных процессов монтажа и демонтажа, быстрота монтажа и демонтажа, возможность монтажа и демонтажа силами необученного населения, транспортабельность различными видами транспорта, Ускоренный ввод в эксплуатацию производственных комплексов для выпуска продукции, Ускоренное развертывание временных вахтовых поселков и выполнение специальных задач (таможня, погранпосты и т.д.), Легкость конструктивных элементов, возможность ручного монтажа и демонтажа, легкость и простота монтажного процесса, высокое качество изделий и узлов, Унификация, стандартизация и типизация планировочных и конструктивных решений, Возможность автономного функционир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уществуют следующие </w:t>
      </w:r>
      <w:r>
        <w:rPr>
          <w:rFonts w:cs="Times New Roman" w:ascii="Times New Roman" w:hAnsi="Times New Roman"/>
          <w:iCs/>
          <w:color w:val="000000"/>
          <w:sz w:val="28"/>
          <w:szCs w:val="28"/>
          <w:lang w:eastAsia="ru-RU"/>
        </w:rPr>
        <w:t>области наиболее эффективного использован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быстровозводимых и мобильных комплекс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ускоренное типовое жилищное строительств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возведение индивидуальных и нетрадиционных жилых объект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строительство объектов соцкультбыта в труднодоступных и малоосвоенных региона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оперативное обустройство строителей и геолог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временное расквартирование войск Миноборон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ускоренное обустройство спасательных служб МЧС;</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базирование спецподразделений МВД, ФПС и ФСБ;</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жильем населения в чрезвычайных ситуациях и т. д.</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работка перспективных быстровозводимых систем должна базироваться на учете их полного жизненного цикла, состоящего из следующих основных стадии: долгосрочного, среднесрочного и текущего прогнозирования, перспективного и оперативного планирования; экспериментального и типового проектирования; опытного и серийного производства; транспортирования; монтажа; демонтажа; собственно эксплуатации; консервации и ликвидации.</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В соответствии с отечественными исследованиями, классификационное деление быстровозводимых зданий выглядит следующим образом. По виду гражданские мобильные объекты представлены 5 группами: </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eastAsia="ru-RU"/>
        </w:rPr>
        <w:t>- жилые</w:t>
      </w:r>
      <w:r>
        <w:rPr>
          <w:rFonts w:cs="TimesNewRomanPSMT;Times New Roman" w:ascii="TimesNewRomanPSMT;Times New Roman" w:hAnsi="TimesNewRomanPSMT;Times New Roman"/>
          <w:sz w:val="28"/>
          <w:szCs w:val="28"/>
          <w:lang w:val="en-US" w:eastAsia="ru-RU"/>
        </w:rPr>
        <w:t>;</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eastAsia="ru-RU"/>
        </w:rPr>
        <w:t>- общественные</w:t>
      </w:r>
      <w:r>
        <w:rPr>
          <w:rFonts w:cs="TimesNewRomanPSMT;Times New Roman" w:ascii="TimesNewRomanPSMT;Times New Roman" w:hAnsi="TimesNewRomanPSMT;Times New Roman"/>
          <w:sz w:val="28"/>
          <w:szCs w:val="28"/>
          <w:lang w:val="en-US" w:eastAsia="ru-RU"/>
        </w:rPr>
        <w:t>;</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eastAsia="ru-RU"/>
        </w:rPr>
        <w:t>- производственные</w:t>
      </w:r>
      <w:r>
        <w:rPr>
          <w:rFonts w:cs="TimesNewRomanPSMT;Times New Roman" w:ascii="TimesNewRomanPSMT;Times New Roman" w:hAnsi="TimesNewRomanPSMT;Times New Roman"/>
          <w:sz w:val="28"/>
          <w:szCs w:val="28"/>
          <w:lang w:val="en-US" w:eastAsia="ru-RU"/>
        </w:rPr>
        <w:t>;</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складские</w:t>
      </w:r>
      <w:r>
        <w:rPr>
          <w:rFonts w:cs="TimesNewRomanPSMT;Times New Roman" w:ascii="TimesNewRomanPSMT;Times New Roman" w:hAnsi="TimesNewRomanPSMT;Times New Roman"/>
          <w:sz w:val="28"/>
          <w:szCs w:val="28"/>
          <w:lang w:val="en-US" w:eastAsia="ru-RU"/>
        </w:rPr>
        <w:t>;</w:t>
      </w:r>
      <w:r>
        <w:rPr>
          <w:rFonts w:cs="TimesNewRomanPSMT;Times New Roman" w:ascii="TimesNewRomanPSMT;Times New Roman" w:hAnsi="TimesNewRomanPSMT;Times New Roman"/>
          <w:sz w:val="28"/>
          <w:szCs w:val="28"/>
          <w:lang w:eastAsia="ru-RU"/>
        </w:rPr>
        <w:t xml:space="preserve"> </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 вспомогательные. </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lang w:eastAsia="ru-RU"/>
        </w:rPr>
        <w:t>Обозначенные категории имеют свыше 70 разновидностей (прил.4). По исполнению они подразделяются на применяемые преимущественно в северных, обычных и южных природно-климатических условия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5</w:t>
      </w:r>
      <w:r>
        <w:rPr>
          <w:rFonts w:cs="Times New Roman" w:ascii="Times New Roman" w:hAnsi="Times New Roman"/>
          <w:b/>
          <w:sz w:val="28"/>
          <w:szCs w:val="28"/>
        </w:rPr>
        <w:t xml:space="preserve"> Исторический и современный теоретический опы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Теоретическая разработка модульной концепции ведется на разнообразных уровнях и аспектах.</w:t>
      </w:r>
    </w:p>
    <w:p>
      <w:pPr>
        <w:pStyle w:val="Normal"/>
        <w:spacing w:lineRule="auto" w:line="360" w:before="0" w:after="0"/>
        <w:ind w:firstLine="709"/>
        <w:jc w:val="both"/>
        <w:rPr/>
      </w:pPr>
      <w:r>
        <w:rPr>
          <w:rFonts w:cs="Times New Roman" w:ascii="Times New Roman" w:hAnsi="Times New Roman"/>
          <w:sz w:val="28"/>
          <w:szCs w:val="28"/>
        </w:rPr>
        <w:t xml:space="preserve">Типология формообразования модульной архитектуры основана на разнообразных вариантах блокировки модулей (прил.5) – одиночные модули, двойная смежная блокировка, Т-образная, </w:t>
      </w:r>
      <w:r>
        <w:rPr>
          <w:rFonts w:cs="Times New Roman" w:ascii="Times New Roman" w:hAnsi="Times New Roman"/>
          <w:sz w:val="28"/>
          <w:szCs w:val="28"/>
          <w:lang w:val="en-US"/>
        </w:rPr>
        <w:t>L</w:t>
      </w:r>
      <w:r>
        <w:rPr>
          <w:rFonts w:cs="Times New Roman" w:ascii="Times New Roman" w:hAnsi="Times New Roman"/>
          <w:sz w:val="28"/>
          <w:szCs w:val="28"/>
        </w:rPr>
        <w:t xml:space="preserve">-образная, С-образная (с внутренним двором), </w:t>
      </w:r>
      <w:r>
        <w:rPr>
          <w:rFonts w:cs="Times New Roman" w:ascii="Times New Roman" w:hAnsi="Times New Roman"/>
          <w:sz w:val="28"/>
          <w:szCs w:val="28"/>
          <w:lang w:val="en-US"/>
        </w:rPr>
        <w:t>Z</w:t>
      </w:r>
      <w:r>
        <w:rPr>
          <w:rFonts w:cs="Times New Roman" w:ascii="Times New Roman" w:hAnsi="Times New Roman"/>
          <w:sz w:val="28"/>
          <w:szCs w:val="28"/>
        </w:rPr>
        <w:t>-образная, тройная блокировки и пр. Таким образом обеспечивается вариативность объемно-планировочных решений, выполнения разнообразных строительных задач в рамках использования единого типового модуля.</w:t>
      </w:r>
    </w:p>
    <w:p>
      <w:pPr>
        <w:pStyle w:val="Normal"/>
        <w:spacing w:lineRule="auto" w:line="360" w:before="0" w:after="0"/>
        <w:ind w:firstLine="709"/>
        <w:jc w:val="both"/>
        <w:rPr/>
      </w:pPr>
      <w:r>
        <w:rPr>
          <w:rFonts w:cs="Times New Roman" w:ascii="Times New Roman" w:hAnsi="Times New Roman"/>
          <w:sz w:val="28"/>
          <w:szCs w:val="28"/>
        </w:rPr>
        <w:t>Отечественной научной базой проведено глубокое изучение проблематики мобильного жилища. Был проведен разносторонний анализ такого аспекта, как экстремальный погодный контекст в мобильном строительстве. В рамках данных исследований термин “мобильное” по отношению к жилищу применяется и рассматривается в двух аспектах. С одной стороны, он означает соответствие жилища изменяющимся потребностям и образу жизни людей, с другой – понимается как физическая подвижность, проявляющаяся в трансформации и передвижении. В свою очередь трансформация включает</w:t>
      </w:r>
      <w:r>
        <w:rPr>
          <w:rFonts w:cs="Times New Roman" w:ascii="Times New Roman" w:hAnsi="Times New Roman"/>
          <w:sz w:val="28"/>
          <w:szCs w:val="28"/>
          <w:lang w:val="en-US"/>
        </w:rPr>
        <w:t>:</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ое изменение здания путем преобразования внутренних элементов при сохранении его постоянных размеров, что обеспечивает многофункциональное использование внутреннего пространства зданий;</w:t>
      </w:r>
    </w:p>
    <w:p>
      <w:pPr>
        <w:pStyle w:val="Normal"/>
        <w:numPr>
          <w:ilvl w:val="0"/>
          <w:numId w:val="18"/>
        </w:numPr>
        <w:spacing w:lineRule="auto" w:line="360" w:before="0" w:after="0"/>
        <w:ind w:left="0" w:firstLine="709"/>
        <w:jc w:val="both"/>
        <w:rPr/>
      </w:pPr>
      <w:r>
        <w:rPr>
          <w:rFonts w:cs="Times New Roman" w:ascii="Times New Roman" w:hAnsi="Times New Roman"/>
          <w:sz w:val="28"/>
          <w:szCs w:val="28"/>
        </w:rPr>
        <w:t>количественное изменение размеров здания, связанное с его конструктивной транс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отвергая общепринятую классификацию существующих инвентарных зданий (выделяющую 3 основных типа: сборно-разборные, контейнерные и передвижные), была сформирована расширенная в зависимости от конструктивно-технологических решений типология: (прил.6)</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я из сборно-разборных элементов – решены, изготовлены, перевезены и смонтированы из отдельных конструктивных элементов, не являющихся самостоятельной объемно-планировочной единице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я из объемно-пространственных элементов – в зависимости от способа передвижения подразделяются на контейнеры (здания из объемно-пространственных элементов, представляющих собой самостоятельную объемно-планировочную единицу или целое здание) и трейлеры (контейнерная единица с возможностью самостоятельного передвижения);</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я из трансформирующихся элементов – обладает возможностью изменения объема и габаритов как в процессе монтажа, так и эксплуатаци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ные комбинации перечисленных типов – сочетание объемных и сборно-разборных элементов, сборно-разборных и трансформирующихя элементов, объемных и трансформирующихся эле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ая типология, в зависимости от конструктивных особенностей и технических характеристик имеет дополнительное, уточняющее разделение на подтипы: каркасно-панельные, панельные, смешанные конструкции, одноблочные и многоблочные контейнеры, здания из складных или раздвижных типов конструкций и т.п. (прил.7).</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сли говорить о функционально-временной связи между мобильной архитектурой и выполняемыми ею задачами, можно провести следующий параллели. </w:t>
      </w:r>
      <w:r>
        <w:rPr>
          <w:rFonts w:cs="Times New Roman" w:ascii="Times New Roman" w:hAnsi="Times New Roman"/>
          <w:sz w:val="28"/>
          <w:szCs w:val="28"/>
          <w:lang w:eastAsia="ru-RU"/>
        </w:rPr>
        <w:t>Методы проведения работ и стадии освоения новых территорий или видов деятельности взаимосвязаны. На этапе пионерного освоения применяют вахтенный метод, поселки создают на базе мобильных домиков, оснащенных ходовой частью, или из контейнерных блоков. Экспедиционный и экспедиционно-вахтенный методы применяют на стадиях неустойчивого развития и относительной стабильности. Периоды эксплуатации поселений, а, следовательно, и построек здесь значительно продолжительнее. Базовые поселения обычно рассчитывают на длительное проживание работников с семьями, поэтому требования к комфортности жилых построек в этих поселениях более высокие. Здесь наибольшее распространение получили панельные и контейнерные постройки. В практике современного обустройства временных поселений наибольшее распространение получили три группы мобильных жилищ: полносборные, оснащенные ходовой частью; контейнерные цельные или сборные из отдельных блоков; панельные из плоских или плоских и линейных элементов. Они отличаются мобильностью, сборностью, кратностью перемещений и уровнем комфортности.</w:t>
      </w:r>
    </w:p>
    <w:p>
      <w:pPr>
        <w:pStyle w:val="Normal"/>
        <w:spacing w:lineRule="auto" w:line="360" w:before="0" w:after="0"/>
        <w:ind w:firstLine="709"/>
        <w:jc w:val="both"/>
        <w:rPr>
          <w:rStyle w:val="3"/>
          <w:rFonts w:ascii="Times New Roman" w:hAnsi="Times New Roman" w:cs="Times New Roman"/>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едется классификация и структуризация наработок по определенным функциональным направлениям модульного строительства. Так, работы в области малоэтажного индустриального домостроения и его стандартизации для Крайнего Севера и Сибири проводились в ряде научно-исследовательских и проектных институтов – ЦНИИОМТП, ЛенЗНИИЭП. Результатом обобщения разработанных классификаций является следующая классификационная модель малоэтажного индустриального жилища (прил.8). </w:t>
      </w:r>
      <w:r>
        <w:rPr>
          <w:rStyle w:val="3"/>
          <w:rFonts w:cs="Times New Roman" w:ascii="Times New Roman" w:hAnsi="Times New Roman"/>
          <w:color w:val="000000"/>
          <w:sz w:val="28"/>
          <w:szCs w:val="28"/>
        </w:rPr>
        <w:t xml:space="preserve">Анализ конструктивно-пространственных решений этажного жилища, специфических особенностей строительства, монтажа, транспортировки и степени заводской </w:t>
      </w:r>
      <w:r>
        <w:rPr>
          <w:rStyle w:val="39"/>
          <w:rFonts w:cs="Times New Roman" w:ascii="Times New Roman" w:hAnsi="Times New Roman"/>
          <w:color w:val="000000"/>
          <w:sz w:val="28"/>
          <w:szCs w:val="28"/>
        </w:rPr>
        <w:t>готовн</w:t>
      </w:r>
      <w:r>
        <w:rPr>
          <w:rStyle w:val="3"/>
          <w:rFonts w:cs="Times New Roman" w:ascii="Times New Roman" w:hAnsi="Times New Roman"/>
          <w:color w:val="000000"/>
          <w:sz w:val="28"/>
          <w:szCs w:val="28"/>
        </w:rPr>
        <w:t xml:space="preserve">ости элементов, выпускаемых домостроительными предприятиями, позволил выделить основные его </w:t>
      </w:r>
      <w:r>
        <w:rPr>
          <w:rStyle w:val="31"/>
          <w:rFonts w:cs="Times New Roman" w:ascii="Times New Roman" w:hAnsi="Times New Roman"/>
          <w:i w:val="false"/>
          <w:color w:val="000000"/>
          <w:sz w:val="28"/>
          <w:szCs w:val="28"/>
        </w:rPr>
        <w:t>типы: мобиль</w:t>
      </w:r>
      <w:r>
        <w:rPr>
          <w:rStyle w:val="3"/>
          <w:rFonts w:cs="Times New Roman" w:ascii="Times New Roman" w:hAnsi="Times New Roman"/>
          <w:i/>
          <w:color w:val="000000"/>
          <w:sz w:val="28"/>
          <w:szCs w:val="28"/>
        </w:rPr>
        <w:t xml:space="preserve"> </w:t>
      </w:r>
      <w:r>
        <w:rPr>
          <w:rStyle w:val="3"/>
          <w:rFonts w:cs="Times New Roman" w:ascii="Times New Roman" w:hAnsi="Times New Roman"/>
          <w:color w:val="000000"/>
          <w:sz w:val="28"/>
          <w:szCs w:val="28"/>
        </w:rPr>
        <w:t xml:space="preserve">и сборное жилище. </w:t>
      </w:r>
    </w:p>
    <w:p>
      <w:pPr>
        <w:pStyle w:val="Normal"/>
        <w:spacing w:lineRule="auto" w:line="360" w:before="0" w:after="0"/>
        <w:ind w:firstLine="709"/>
        <w:jc w:val="both"/>
        <w:rPr>
          <w:rFonts w:ascii="Times New Roman" w:hAnsi="Times New Roman" w:cs="Times New Roman"/>
          <w:sz w:val="28"/>
          <w:szCs w:val="28"/>
        </w:rPr>
      </w:pPr>
      <w:r>
        <w:rPr>
          <w:rStyle w:val="3"/>
          <w:rFonts w:cs="Times New Roman" w:ascii="Times New Roman" w:hAnsi="Times New Roman"/>
          <w:color w:val="000000"/>
          <w:sz w:val="28"/>
          <w:szCs w:val="28"/>
        </w:rPr>
        <w:t xml:space="preserve">Последние, в свою очередь, подразделяются на следующие подгруппы: мобиль — на объемное н трансформирующееся жилище; сборное — на сборно-разборное, </w:t>
      </w:r>
      <w:r>
        <w:rPr>
          <w:rStyle w:val="39pt"/>
          <w:rFonts w:cs="Times New Roman" w:ascii="Times New Roman" w:hAnsi="Times New Roman"/>
          <w:color w:val="000000"/>
          <w:sz w:val="28"/>
          <w:szCs w:val="28"/>
        </w:rPr>
        <w:t>инду</w:t>
      </w:r>
      <w:r>
        <w:rPr>
          <w:rStyle w:val="3"/>
          <w:rFonts w:cs="Times New Roman" w:ascii="Times New Roman" w:hAnsi="Times New Roman"/>
          <w:color w:val="000000"/>
          <w:sz w:val="28"/>
          <w:szCs w:val="28"/>
        </w:rPr>
        <w:t xml:space="preserve">стриальное легкое сборное стационарного типа. </w:t>
      </w:r>
      <w:r>
        <w:rPr>
          <w:rStyle w:val="41"/>
          <w:rFonts w:cs="Times New Roman" w:ascii="Times New Roman" w:hAnsi="Times New Roman"/>
          <w:sz w:val="28"/>
          <w:szCs w:val="28"/>
        </w:rPr>
        <w:t xml:space="preserve">Выделяемый тип малоэтажного индустриального </w:t>
      </w:r>
      <w:r>
        <w:rPr>
          <w:rStyle w:val="4"/>
          <w:rFonts w:cs="Times New Roman" w:ascii="Times New Roman" w:hAnsi="Times New Roman"/>
          <w:sz w:val="28"/>
          <w:szCs w:val="28"/>
        </w:rPr>
        <w:t>домост</w:t>
        <w:softHyphen/>
      </w:r>
      <w:r>
        <w:rPr>
          <w:rStyle w:val="41"/>
          <w:rFonts w:cs="Times New Roman" w:ascii="Times New Roman" w:hAnsi="Times New Roman"/>
          <w:sz w:val="28"/>
          <w:szCs w:val="28"/>
        </w:rPr>
        <w:t xml:space="preserve">роения — быстровозводимое малоэтажное жилище </w:t>
      </w:r>
      <w:r>
        <w:rPr>
          <w:rStyle w:val="4"/>
          <w:rFonts w:cs="Times New Roman" w:ascii="Times New Roman" w:hAnsi="Times New Roman"/>
          <w:sz w:val="28"/>
          <w:szCs w:val="28"/>
        </w:rPr>
        <w:t xml:space="preserve">включает </w:t>
      </w:r>
      <w:r>
        <w:rPr>
          <w:rStyle w:val="42"/>
          <w:rFonts w:cs="Times New Roman" w:ascii="Times New Roman" w:hAnsi="Times New Roman"/>
          <w:i w:val="false"/>
          <w:sz w:val="28"/>
          <w:szCs w:val="28"/>
        </w:rPr>
        <w:t>все эти</w:t>
      </w:r>
      <w:r>
        <w:rPr>
          <w:rStyle w:val="41"/>
          <w:rFonts w:cs="Times New Roman" w:ascii="Times New Roman" w:hAnsi="Times New Roman"/>
          <w:sz w:val="28"/>
          <w:szCs w:val="28"/>
        </w:rPr>
        <w:t xml:space="preserve"> виды, а также семь </w:t>
      </w:r>
      <w:r>
        <w:rPr>
          <w:rStyle w:val="4"/>
          <w:rFonts w:cs="Times New Roman" w:ascii="Times New Roman" w:hAnsi="Times New Roman"/>
          <w:sz w:val="28"/>
          <w:szCs w:val="28"/>
        </w:rPr>
        <w:t xml:space="preserve">смешанных подтипов, которые </w:t>
      </w:r>
      <w:r>
        <w:rPr>
          <w:rStyle w:val="41"/>
          <w:rFonts w:cs="Times New Roman" w:ascii="Times New Roman" w:hAnsi="Times New Roman"/>
          <w:sz w:val="28"/>
          <w:szCs w:val="28"/>
        </w:rPr>
        <w:t xml:space="preserve">образуются на основе </w:t>
      </w:r>
      <w:r>
        <w:rPr>
          <w:rStyle w:val="4"/>
          <w:rFonts w:cs="Times New Roman" w:ascii="Times New Roman" w:hAnsi="Times New Roman"/>
          <w:sz w:val="28"/>
          <w:szCs w:val="28"/>
        </w:rPr>
        <w:t>сочетания основных групп малоэтаж</w:t>
        <w:softHyphen/>
      </w:r>
      <w:r>
        <w:rPr>
          <w:rStyle w:val="41"/>
          <w:rFonts w:cs="Times New Roman" w:ascii="Times New Roman" w:hAnsi="Times New Roman"/>
          <w:sz w:val="28"/>
          <w:szCs w:val="28"/>
        </w:rPr>
        <w:t xml:space="preserve">ного жилища: объемного с </w:t>
      </w:r>
      <w:r>
        <w:rPr>
          <w:rStyle w:val="4"/>
          <w:rFonts w:cs="Times New Roman" w:ascii="Times New Roman" w:hAnsi="Times New Roman"/>
          <w:sz w:val="28"/>
          <w:szCs w:val="28"/>
        </w:rPr>
        <w:t xml:space="preserve">трансформирующимся; объемного со </w:t>
      </w:r>
      <w:r>
        <w:rPr>
          <w:rStyle w:val="41"/>
          <w:rFonts w:cs="Times New Roman" w:ascii="Times New Roman" w:hAnsi="Times New Roman"/>
          <w:sz w:val="28"/>
          <w:szCs w:val="28"/>
        </w:rPr>
        <w:t xml:space="preserve">сборно-разборным; объемного </w:t>
      </w:r>
      <w:r>
        <w:rPr>
          <w:rStyle w:val="4"/>
          <w:rFonts w:cs="Times New Roman" w:ascii="Times New Roman" w:hAnsi="Times New Roman"/>
          <w:sz w:val="28"/>
          <w:szCs w:val="28"/>
        </w:rPr>
        <w:t xml:space="preserve">со сборным индустриальным </w:t>
      </w:r>
      <w:r>
        <w:rPr>
          <w:rStyle w:val="41"/>
          <w:rFonts w:cs="Times New Roman" w:ascii="Times New Roman" w:hAnsi="Times New Roman"/>
          <w:sz w:val="28"/>
          <w:szCs w:val="28"/>
        </w:rPr>
        <w:t xml:space="preserve">стационарного типа; </w:t>
      </w:r>
      <w:r>
        <w:rPr>
          <w:rStyle w:val="4"/>
          <w:rFonts w:cs="Times New Roman" w:ascii="Times New Roman" w:hAnsi="Times New Roman"/>
          <w:sz w:val="28"/>
          <w:szCs w:val="28"/>
        </w:rPr>
        <w:t>сборно-разборного с трансформирую</w:t>
        <w:softHyphen/>
        <w:t xml:space="preserve">щимся; </w:t>
      </w:r>
      <w:r>
        <w:rPr>
          <w:rStyle w:val="41"/>
          <w:rFonts w:cs="Times New Roman" w:ascii="Times New Roman" w:hAnsi="Times New Roman"/>
          <w:sz w:val="28"/>
          <w:szCs w:val="28"/>
        </w:rPr>
        <w:t xml:space="preserve">сборного </w:t>
      </w:r>
      <w:r>
        <w:rPr>
          <w:rStyle w:val="4"/>
          <w:rFonts w:cs="Times New Roman" w:ascii="Times New Roman" w:hAnsi="Times New Roman"/>
          <w:sz w:val="28"/>
          <w:szCs w:val="28"/>
        </w:rPr>
        <w:t xml:space="preserve">индустриального стационарного </w:t>
      </w:r>
      <w:r>
        <w:rPr>
          <w:rStyle w:val="41"/>
          <w:rFonts w:cs="Times New Roman" w:ascii="Times New Roman" w:hAnsi="Times New Roman"/>
          <w:sz w:val="28"/>
          <w:szCs w:val="28"/>
        </w:rPr>
        <w:t xml:space="preserve">типа </w:t>
      </w:r>
      <w:r>
        <w:rPr>
          <w:rStyle w:val="4"/>
          <w:rFonts w:cs="Times New Roman" w:ascii="Times New Roman" w:hAnsi="Times New Roman"/>
          <w:sz w:val="28"/>
          <w:szCs w:val="28"/>
        </w:rPr>
        <w:t xml:space="preserve">с </w:t>
      </w:r>
      <w:r>
        <w:rPr>
          <w:rStyle w:val="41"/>
          <w:rFonts w:cs="Times New Roman" w:ascii="Times New Roman" w:hAnsi="Times New Roman"/>
          <w:sz w:val="28"/>
          <w:szCs w:val="28"/>
        </w:rPr>
        <w:t xml:space="preserve">трансформирующимся; </w:t>
      </w:r>
      <w:r>
        <w:rPr>
          <w:rStyle w:val="4"/>
          <w:rFonts w:cs="Times New Roman" w:ascii="Times New Roman" w:hAnsi="Times New Roman"/>
          <w:sz w:val="28"/>
          <w:szCs w:val="28"/>
        </w:rPr>
        <w:t xml:space="preserve">сборно-разборного, объемного и трансформирующегося; трансформирующегося, </w:t>
      </w:r>
      <w:r>
        <w:rPr>
          <w:rStyle w:val="41"/>
          <w:rFonts w:cs="Times New Roman" w:ascii="Times New Roman" w:hAnsi="Times New Roman"/>
          <w:sz w:val="28"/>
          <w:szCs w:val="28"/>
        </w:rPr>
        <w:t xml:space="preserve">объемного </w:t>
      </w:r>
      <w:r>
        <w:rPr>
          <w:rStyle w:val="42"/>
          <w:rFonts w:cs="Times New Roman" w:ascii="Times New Roman" w:hAnsi="Times New Roman"/>
          <w:sz w:val="28"/>
          <w:szCs w:val="28"/>
        </w:rPr>
        <w:t>и сборного</w:t>
      </w:r>
      <w:r>
        <w:rPr>
          <w:rStyle w:val="41"/>
          <w:rFonts w:cs="Times New Roman" w:ascii="Times New Roman" w:hAnsi="Times New Roman"/>
          <w:sz w:val="28"/>
          <w:szCs w:val="28"/>
        </w:rPr>
        <w:t xml:space="preserve"> </w:t>
      </w:r>
      <w:r>
        <w:rPr>
          <w:rStyle w:val="4"/>
          <w:rFonts w:cs="Times New Roman" w:ascii="Times New Roman" w:hAnsi="Times New Roman"/>
          <w:sz w:val="28"/>
          <w:szCs w:val="28"/>
        </w:rPr>
        <w:t xml:space="preserve">индустриального </w:t>
      </w:r>
      <w:r>
        <w:rPr>
          <w:rStyle w:val="41"/>
          <w:rFonts w:cs="Times New Roman" w:ascii="Times New Roman" w:hAnsi="Times New Roman"/>
          <w:sz w:val="28"/>
          <w:szCs w:val="28"/>
        </w:rPr>
        <w:t xml:space="preserve">стационарного типа </w:t>
      </w:r>
      <w:r>
        <w:rPr>
          <w:rStyle w:val="4"/>
          <w:rFonts w:cs="Times New Roman" w:ascii="Times New Roman" w:hAnsi="Times New Roman"/>
          <w:sz w:val="28"/>
          <w:szCs w:val="28"/>
        </w:rPr>
        <w:t>жилища.</w:t>
      </w:r>
    </w:p>
    <w:p>
      <w:pPr>
        <w:pStyle w:val="TextBody"/>
        <w:shd w:fill="auto" w:val="clear"/>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Другой характерный пример – типология мобильных архитектурных сооружений для отдыха. Сфера организации массового рекреационного обслуживания является довольно перспективной, при этом западная индустрия накопила солидный опыт в данной области. Наиболее яркий пример такой архитектуры – трейлер, или дом на колесах. </w:t>
      </w:r>
      <w:r>
        <w:rPr>
          <w:rStyle w:val="1"/>
          <w:rFonts w:cs="Times New Roman" w:ascii="Times New Roman" w:hAnsi="Times New Roman"/>
          <w:color w:val="000000"/>
          <w:sz w:val="28"/>
          <w:szCs w:val="28"/>
        </w:rPr>
        <w:t>Объемные и конструктивные решения мобильных соору</w:t>
        <w:softHyphen/>
        <w:t>жений данного назначения весьма разнообразны: от неболь</w:t>
        <w:softHyphen/>
        <w:t>ших картонных домиков до сложных комплексов, включаю</w:t>
        <w:softHyphen/>
        <w:t>щих здания жилого и обслуживающего назначения. В целом можно выделить следующие наиболее характерные для них черты (прил.9):</w:t>
      </w:r>
    </w:p>
    <w:p>
      <w:pPr>
        <w:pStyle w:val="TextBody"/>
        <w:shd w:fill="auto" w:val="clear"/>
        <w:spacing w:lineRule="auto" w:line="360" w:before="0" w:after="0"/>
        <w:ind w:right="20"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вариабельное использование ограниченного числа объем</w:t>
        <w:softHyphen/>
        <w:t>ных форм, создание на основе модульных элементов разно</w:t>
        <w:softHyphen/>
        <w:t>образных архитектурных образований;</w:t>
      </w:r>
    </w:p>
    <w:p>
      <w:pPr>
        <w:pStyle w:val="TextBody"/>
        <w:shd w:fill="auto" w:val="clear"/>
        <w:spacing w:lineRule="auto" w:line="360" w:before="0" w:after="0"/>
        <w:ind w:right="20"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рациональная организация внутреннего пространства, применение многофункциональной и трансформируемой ме</w:t>
        <w:softHyphen/>
        <w:t>бели и оборудования;</w:t>
      </w:r>
    </w:p>
    <w:p>
      <w:pPr>
        <w:pStyle w:val="TextBody"/>
        <w:shd w:fill="auto" w:val="clear"/>
        <w:spacing w:lineRule="auto" w:line="360" w:before="0" w:after="0"/>
        <w:ind w:right="20"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применение легких высокоэффективных материалов, по</w:t>
        <w:softHyphen/>
        <w:t>зволяющих сократить время и стоимость изготовления и мон</w:t>
        <w:softHyphen/>
      </w:r>
      <w:r>
        <w:rPr>
          <w:rStyle w:val="1pt"/>
          <w:rFonts w:cs="Times New Roman" w:ascii="Times New Roman" w:hAnsi="Times New Roman"/>
          <w:color w:val="000000"/>
          <w:sz w:val="28"/>
          <w:szCs w:val="28"/>
        </w:rPr>
        <w:t>тажа</w:t>
      </w:r>
      <w:r>
        <w:rPr>
          <w:rStyle w:val="1"/>
          <w:rFonts w:cs="Times New Roman" w:ascii="Times New Roman" w:hAnsi="Times New Roman"/>
          <w:color w:val="000000"/>
          <w:sz w:val="28"/>
          <w:szCs w:val="28"/>
        </w:rPr>
        <w:t xml:space="preserve"> зданий;</w:t>
      </w:r>
    </w:p>
    <w:p>
      <w:pPr>
        <w:pStyle w:val="TextBody"/>
        <w:shd w:fill="auto" w:val="clear"/>
        <w:spacing w:lineRule="auto" w:line="360" w:before="0" w:after="0"/>
        <w:ind w:right="20"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оптимальное взаимодействие формы и конструкции зда</w:t>
        <w:softHyphen/>
        <w:t>ний, обеспечивающее наиболее целесообразную работу мате</w:t>
        <w:softHyphen/>
      </w:r>
      <w:r>
        <w:rPr>
          <w:rStyle w:val="8pt"/>
          <w:rFonts w:cs="Times New Roman" w:ascii="Times New Roman" w:hAnsi="Times New Roman"/>
          <w:color w:val="000000"/>
          <w:sz w:val="28"/>
          <w:szCs w:val="28"/>
        </w:rPr>
        <w:t xml:space="preserve">риала </w:t>
      </w:r>
      <w:r>
        <w:rPr>
          <w:rStyle w:val="1"/>
          <w:rFonts w:cs="Times New Roman" w:ascii="Times New Roman" w:hAnsi="Times New Roman"/>
          <w:color w:val="000000"/>
          <w:sz w:val="28"/>
          <w:szCs w:val="28"/>
        </w:rPr>
        <w:t>и снижение веса конструктивны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сказанное позволяет сделать вывод об актуальности и серьезной теоретической разработке проблематики модульной и быстровозводимой архитектуры. На основании собранной информации необходимо принимать наиболее уместные и рациональные практические ре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 Строительство в арктических услов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firstLine="709"/>
        <w:jc w:val="both"/>
        <w:rPr>
          <w:color w:val="000000"/>
          <w:sz w:val="28"/>
          <w:szCs w:val="28"/>
        </w:rPr>
      </w:pPr>
      <w:r>
        <w:rPr>
          <w:color w:val="000000"/>
          <w:sz w:val="28"/>
          <w:szCs w:val="28"/>
        </w:rPr>
        <w:t>Как известно, для районов РФ с экстремальными условиями природного характера (к которым, помимо районов Крайнего Севера, относятся районы Сибири и Дальнего Востока) свойственно возникновение чрезвычайных ситуаций природного характера, к которым относятся:</w:t>
      </w:r>
    </w:p>
    <w:p>
      <w:pPr>
        <w:pStyle w:val="Style22"/>
        <w:spacing w:lineRule="auto" w:line="360" w:before="0" w:after="0"/>
        <w:ind w:firstLine="709"/>
        <w:jc w:val="both"/>
        <w:rPr>
          <w:color w:val="000000"/>
          <w:sz w:val="28"/>
          <w:szCs w:val="28"/>
        </w:rPr>
      </w:pPr>
      <w:r>
        <w:rPr>
          <w:color w:val="000000"/>
          <w:sz w:val="28"/>
          <w:szCs w:val="28"/>
        </w:rPr>
        <w:t>- гидрометеорологические явления (тайфуны, смерчи, ливневые дожди и наводнения, град, обледенение, морские бури, ураганы, сильные морозы, метели, туманы);</w:t>
      </w:r>
    </w:p>
    <w:p>
      <w:pPr>
        <w:pStyle w:val="Style22"/>
        <w:spacing w:lineRule="auto" w:line="360" w:before="0" w:after="0"/>
        <w:ind w:firstLine="709"/>
        <w:jc w:val="both"/>
        <w:rPr>
          <w:color w:val="000000"/>
          <w:sz w:val="28"/>
          <w:szCs w:val="28"/>
        </w:rPr>
      </w:pPr>
      <w:r>
        <w:rPr>
          <w:color w:val="000000"/>
          <w:sz w:val="28"/>
          <w:szCs w:val="28"/>
        </w:rPr>
        <w:t>- гидрогеоморфологические явления (сели, оползни, лавины, карст);</w:t>
      </w:r>
    </w:p>
    <w:p>
      <w:pPr>
        <w:pStyle w:val="Style22"/>
        <w:spacing w:lineRule="auto" w:line="360" w:before="0" w:after="0"/>
        <w:ind w:firstLine="709"/>
        <w:jc w:val="both"/>
        <w:rPr>
          <w:color w:val="000000"/>
          <w:sz w:val="28"/>
          <w:szCs w:val="28"/>
        </w:rPr>
      </w:pPr>
      <w:r>
        <w:rPr>
          <w:color w:val="000000"/>
          <w:sz w:val="28"/>
          <w:szCs w:val="28"/>
        </w:rPr>
        <w:t>- эндогенные (землетрясения, вулканические явления, цу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 условиях Севера представляет собой огромный, сложный и крайне актуальный для России пласт строительной науки и индустрии. Такие районы занимают почти треть нашей страны, если учесть не только высокие широты, но и территорию с вечной мерзлотой, которая простирается от Воркуты до берегов Тихого океана и охватывает весь северо-восток, включая Полярный Урал, Ханты-Мансийский округ, Таймыр, Якутию и Чукотку. Южные границы мерзлоты простираются до Чити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ктические широты, как территория экстремально неблагоприятного климата, являются средоточием следующих природно-климатических явлений:</w:t>
      </w:r>
    </w:p>
    <w:p>
      <w:pPr>
        <w:pStyle w:val="Style21"/>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инженерно-геологических условий. Самый серьезный комплекс инженерно-строительных проблем обусловлен явлением вечной мерзлоты в данных широтах. Физико-механические свойства мерзлых пород имеют существенные особенности. Наличие льда в порах и трещинах предопределяет их повышенную сжимаемость, пониженное сопротивление сдвигу и склонность к пластическим деформациям. При оттаивании лед превращается в воду и происходит резкое снижение прочностных свойств грунта. Мерзлые грунты при длительной нагрузке проявляют пластичные свойства. </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абильность данного природного явления становится причиной следующих характерных явлений:</w:t>
      </w:r>
    </w:p>
    <w:p>
      <w:pPr>
        <w:pStyle w:val="Style21"/>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лики – прослои талых отложений среди многолетнемерзлых пород, которые обычно возникают в результате фильтрации воды. Талики представляют серьезную опасность, так как талые, несвязные водонасыщенные грунты обладают очень низкой несущей способностью;</w:t>
      </w:r>
    </w:p>
    <w:p>
      <w:pPr>
        <w:pStyle w:val="Style21"/>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ифлюкция – медленное оплывание тонкодисперсных грунтов в период оттаивания. Это явление может возникнуть даже при небольшом уклоне поверхности в 3–4 градуса. Скорость перемещения грунтов составляет несколько сантиметров в год, но этого достаточно, чтобы здание «поехало»;</w:t>
      </w:r>
    </w:p>
    <w:p>
      <w:pPr>
        <w:pStyle w:val="Style21"/>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гры пучения – следствие промерзания пород при поступлении напорных подземных вод. Они могут иметь диаметр 30–40 м, а высоту 1–2 м и более. Появление</w:t>
      </w:r>
      <w:r>
        <w:rPr>
          <w:rFonts w:cs="Times New Roman" w:ascii="Times New Roman" w:hAnsi="Times New Roman"/>
          <w:sz w:val="28"/>
          <w:szCs w:val="28"/>
          <w:lang w:val="en-US"/>
        </w:rPr>
        <w:t xml:space="preserve"> </w:t>
      </w:r>
      <w:r>
        <w:rPr>
          <w:rFonts w:cs="Times New Roman" w:ascii="Times New Roman" w:hAnsi="Times New Roman"/>
          <w:sz w:val="28"/>
          <w:szCs w:val="28"/>
        </w:rPr>
        <w:t>таких бугров часто ведет к сносу построенных зданий</w:t>
      </w:r>
      <w:r>
        <w:rPr>
          <w:rFonts w:cs="Times New Roman" w:ascii="Times New Roman" w:hAnsi="Times New Roman"/>
          <w:sz w:val="28"/>
          <w:szCs w:val="28"/>
          <w:lang w:val="en-US"/>
        </w:rPr>
        <w:t>;</w:t>
      </w:r>
    </w:p>
    <w:p>
      <w:pPr>
        <w:pStyle w:val="Style21"/>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озобойные трещины – появляются в результате неравномерного замерзания массива по глубине, особенно при резком похолодании. Ширина таких трещин нередко достигает 0,2–0,5 м, а глубина 10 м и более. Естественно, ленточные</w:t>
      </w:r>
      <w:r>
        <w:rPr>
          <w:rFonts w:cs="Times New Roman" w:ascii="Times New Roman" w:hAnsi="Times New Roman"/>
          <w:sz w:val="28"/>
          <w:szCs w:val="28"/>
          <w:lang w:val="en-US"/>
        </w:rPr>
        <w:t xml:space="preserve"> </w:t>
      </w:r>
      <w:r>
        <w:rPr>
          <w:rFonts w:cs="Times New Roman" w:ascii="Times New Roman" w:hAnsi="Times New Roman"/>
          <w:sz w:val="28"/>
          <w:szCs w:val="28"/>
        </w:rPr>
        <w:t>фундаменты при этом попросту разрываются</w:t>
      </w:r>
      <w:r>
        <w:rPr>
          <w:rFonts w:cs="Times New Roman" w:ascii="Times New Roman" w:hAnsi="Times New Roman"/>
          <w:sz w:val="28"/>
          <w:szCs w:val="28"/>
          <w:lang w:val="en-US"/>
        </w:rPr>
        <w:t>;</w:t>
      </w:r>
    </w:p>
    <w:p>
      <w:pPr>
        <w:pStyle w:val="Style21"/>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окарст – результат локального вытаивания льда в грунтах, после чего образуются провалы (поноры), которые заполняются водой. Глубина поноров может достигать нескольких метров, а диаметр – десятков, а иногда и сотен метров. Термокарст развивается при уничтожении растительного покрова, планировке строительных площадок и прочих земляных работах;</w:t>
      </w:r>
    </w:p>
    <w:p>
      <w:pPr>
        <w:pStyle w:val="Style21"/>
        <w:numPr>
          <w:ilvl w:val="0"/>
          <w:numId w:val="1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еди – возникают как следствие промерзания грунтов на участках подземного стока воды, часто формируются на склонах долин и в руслах рек и ручьев;</w:t>
      </w:r>
    </w:p>
    <w:p>
      <w:pPr>
        <w:pStyle w:val="Style21"/>
        <w:numPr>
          <w:ilvl w:val="0"/>
          <w:numId w:val="18"/>
        </w:numPr>
        <w:autoSpaceDE w:val="false"/>
        <w:spacing w:lineRule="auto" w:line="360" w:before="0" w:after="0"/>
        <w:ind w:left="0" w:firstLine="709"/>
        <w:contextualSpacing/>
        <w:jc w:val="both"/>
        <w:rPr/>
      </w:pPr>
      <w:r>
        <w:rPr>
          <w:rFonts w:cs="Times New Roman" w:ascii="Times New Roman" w:hAnsi="Times New Roman"/>
          <w:sz w:val="28"/>
          <w:szCs w:val="28"/>
        </w:rPr>
        <w:t>оттаивание вечномерзлых грунтов вследствие природно-техногенных факторов – утечки из водонесущих коммуникаций, отепляющее воздействие коммуникаций в результате недостаточной изоляции, снижение отражающей способности солнечных лучей, снежные заносы, нарушение растительного покрова и т.п.</w:t>
      </w:r>
    </w:p>
    <w:p>
      <w:pPr>
        <w:pStyle w:val="Style21"/>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е температуры в продолжительный период года, длительный зимний сезон. К примеру, северная часть Ямало-Ненецкого округа относится к арктической климатической зоне. В этой зоне самый суровый климат. Климат арктической части характеризуется длительной, холодной и суровой зимой с сильными бурями, морозами и частыми метелями, малым количеством осадков, очень коротким летом (50 дней), сильными туманами. В течении зимы держится преимущественно очень низкая температура (около -35°С), абсолютный минимум температуры -67°С. Данный фактор является причиной повышенного внимания к теплозащитным свойствам наружных ограждений.</w:t>
      </w:r>
    </w:p>
    <w:p>
      <w:pPr>
        <w:pStyle w:val="Style21"/>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ая ветровая нагрузка (часто в сопровождении метели), ведущая к значительным изгибающим напряжениям конструкций. Также воздухонепроницаемость ограждений при таком погодном явлении представляет определенную техническую проблему. Стоит помнить и о трудностях жизнедеятельности при таком климате. Скорость ветра в один метр в секунду, по ощущениям человека, понижает температуру воздуха на два градуса. Например, когда температура </w:t>
        <w:softHyphen/>
        <w:t>-40 и дует ветер в 18 м/с, мороз получается на уровне -80. Местный климат по жёсткости уступает только антарктическому.</w:t>
      </w:r>
    </w:p>
    <w:p>
      <w:pPr>
        <w:pStyle w:val="Style21"/>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ежные заносы</w:t>
      </w:r>
    </w:p>
    <w:p>
      <w:pPr>
        <w:pStyle w:val="Style21"/>
        <w:numPr>
          <w:ilvl w:val="0"/>
          <w:numId w:val="1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ктическая фауна, характерным и наиболее опасным представителем которой является полярный медведь.</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тика строительства в суровом климате достаточно подробно разработана отечественной наукой. Изучены предпосылки, произведен поиск решений, сделаны выводы. В соответствии с разработанной теорией, в контексте экстремальных условий можно говорить о некоторой предопределенности архитектуры, инженерно-технических решений, даже внешнего облика. Решение задач в таких условиях обуславливается целым рядом объективных факторов экономического, экологического и политического характера.</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я энергии. Известно, что потребление энергии в зданиях непосредственно зависит от климата, в котором они находятся, инженерно-технических систем жизнеобеспечения внутренней среды, свойств ограждающих конструкций и архитектурных решений самих зданий. В данном контексте представляются два метода преодоления проблемы. Классический путь борьбы с тепловыми потерями – совершенствование ограждающих конструкций зданий, обеспечиваемое в основном инженерными средствами: утолщением стен и слоя утеплителя на кровлях, применением более эффективных материалов для стеновых ограждений, специальных конструкций остекления. Второй способ, эффективность которого засвидетельствована рядом исследований, подразумевает применение архитектурных средств: соответствующей внутренней функционально-пространственной организации зданий и способности структуры застройки и самого здания противостоять воздействию неблагоприятных факторов климата;</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 недостаток и экономия материалов. Высокая стоимость и недостаток строительных материалов также требуют знания климата для экономии и рационального их использования, создания эффективных конструкций низкой материалоемкости, широкого внедрения в практику строительства местных материалов. Важный резерв экономии материалов и конструкций также заключается в использовании рациональных архитектурно-планировочных решений.</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я пространственных ресурсов. Является важнейшей задачей архитектурно-градостроительного проектирования, так как оптимизация пространственной среды здания (города) снижает энергетические и материально-технические затраты на строительство и эксплуатацию. Минимизация внутреннего пространства здания по климатическим параметрам возможна за счет как рационального формообразования его функционально-пространственной структуры, так и более тщательного учета условий инсоляции, проветривания помещений и их многофункционального использования.</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логизация науки и практики. Архитектуру в настоящее время можно рассматривать как деятельность по преобразованию естественной среды и формированию искусственной. Обеспечение диалектического единства этих двух сред – основополагающий принцип всей архитектурно-строительной деятельности. На протяжении всего существования архитектурная практика осознано приспосабливалась к природной среде. Однако именно настоящее время характеризуется резким обострением глобальной экологической проблематики и возрастанием значения экологических проблем в архитектуре.</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региональных и национальных направлений в архитектуре. Это также во многом результат индивидуализации процесса проектирования, связи его с природой и местными условиями. Но с развитием средств информации и связей между отдельными регионами, сближением их материально-технических условий происходит и другой процесс – заимствование прогрессивных архитектурных форм, стилей, композиционных проем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 Отечественная наука в Арктике. Статистика и современное полож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ярные арктические станции являются научно-наблюдательными пунктами, локализующимися севернее Полярного круга. </w:t>
      </w:r>
      <w:r>
        <w:rPr>
          <w:rFonts w:cs="Times New Roman" w:ascii="Times New Roman" w:hAnsi="Times New Roman"/>
          <w:sz w:val="28"/>
          <w:szCs w:val="28"/>
          <w:shd w:fill="FFFFFF" w:val="clear"/>
        </w:rPr>
        <w:t>Ведутся регулярные метеорологическ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shd w:fill="FFFFFF" w:val="clear"/>
        </w:rPr>
        <w:t>геофизические, геомагнит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shd w:fill="FFFFFF" w:val="clear"/>
        </w:rPr>
        <w:t>гидрологические, а в отдельных случаях  биологическ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rPr>
        <w:t xml:space="preserve">  </w:t>
      </w:r>
      <w:r>
        <w:rPr>
          <w:rFonts w:cs="Times New Roman" w:ascii="Times New Roman" w:hAnsi="Times New Roman"/>
          <w:sz w:val="28"/>
          <w:szCs w:val="28"/>
          <w:shd w:fill="FFFFFF" w:val="clear"/>
        </w:rPr>
        <w:t>медицинск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shd w:fill="FFFFFF" w:val="clear"/>
        </w:rPr>
        <w:t>наблюдения. Часто проводятся</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геологические</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изыскания. Начиная с 60-х годов XX в. станции выполняют также задачи военного характера, в частности, акустического слежения за подлодками вероятного противн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ции населены учеными и техническим персоналом, а также членами их семей в редких случаях. Служба ведется вахтенным методом (максимум 6-12 месяцев).</w:t>
      </w:r>
    </w:p>
    <w:p>
      <w:pPr>
        <w:pStyle w:val="Normal"/>
        <w:spacing w:lineRule="auto" w:line="360" w:before="0" w:after="0"/>
        <w:ind w:firstLine="709"/>
        <w:jc w:val="both"/>
        <w:rPr/>
      </w:pPr>
      <w:r>
        <w:rPr>
          <w:rFonts w:cs="Times New Roman" w:ascii="Times New Roman" w:hAnsi="Times New Roman"/>
          <w:color w:val="000000"/>
          <w:sz w:val="28"/>
          <w:szCs w:val="28"/>
        </w:rPr>
        <w:t>На данный момент можно классифицировать полярные станции следующим образом:</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ционарная станция – возводится на материковой или островной части Арктики;</w:t>
      </w:r>
    </w:p>
    <w:p>
      <w:pPr>
        <w:pStyle w:val="Style21"/>
        <w:numPr>
          <w:ilvl w:val="0"/>
          <w:numId w:val="6"/>
        </w:numPr>
        <w:spacing w:lineRule="auto" w:line="360" w:before="0" w:after="0"/>
        <w:ind w:left="0" w:firstLine="709"/>
        <w:contextualSpacing/>
        <w:jc w:val="both"/>
        <w:rPr/>
      </w:pPr>
      <w:r>
        <w:rPr>
          <w:rFonts w:cs="Times New Roman" w:ascii="Times New Roman" w:hAnsi="Times New Roman"/>
          <w:bCs/>
          <w:sz w:val="28"/>
          <w:szCs w:val="28"/>
          <w:shd w:fill="FFFFFF" w:val="clear"/>
        </w:rPr>
        <w:t>Дрейфующая станция</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научно-исследовательская станция, создаваемая на</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дрейфующих льдах</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в глубоководной части</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Северного Ледовитого океана</w:t>
      </w:r>
      <w:r>
        <w:rPr>
          <w:rFonts w:cs="Times New Roman" w:ascii="Times New Roman" w:hAnsi="Times New Roman"/>
          <w:sz w:val="28"/>
          <w:szCs w:val="28"/>
        </w:rPr>
        <w:t>), также подразделяются на:</w:t>
      </w:r>
    </w:p>
    <w:p>
      <w:pPr>
        <w:pStyle w:val="Style21"/>
        <w:numPr>
          <w:ilvl w:val="0"/>
          <w:numId w:val="18"/>
        </w:numPr>
        <w:shd w:fill="FFFFFF" w:val="clear"/>
        <w:spacing w:lineRule="auto" w:line="36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таемые людьми дрейфующие станции</w:t>
      </w:r>
      <w:r>
        <w:rPr>
          <w:rFonts w:eastAsia="Times New Roman" w:cs="Times New Roman" w:ascii="Times New Roman" w:hAnsi="Times New Roman"/>
          <w:sz w:val="28"/>
          <w:szCs w:val="28"/>
          <w:lang w:val="en-US" w:eastAsia="ru-RU"/>
        </w:rPr>
        <w:t>;</w:t>
      </w:r>
    </w:p>
    <w:p>
      <w:pPr>
        <w:pStyle w:val="Style21"/>
        <w:numPr>
          <w:ilvl w:val="0"/>
          <w:numId w:val="18"/>
        </w:numPr>
        <w:shd w:fill="FFFFFF" w:val="clear"/>
        <w:spacing w:lineRule="auto" w:line="360" w:before="0" w:after="28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ие дрейфующие стан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сийская наука в Арктике ведет отсчет с 1929 года, когда на месте зимовки "Святого Фоки" в бухте Тихой на острове Гукера была открыта первая отечественная станция на архипелаге Земля Франца-Иосифа. С тех пор русская арктическая миссия накопила огромный теоретический и практический опыт, пережила бурное развитие в советский этап освоения Арктики, сейчас же после длительного упадка вновь возвращается к полноцен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полярных гидрометеорологических станций является основой мониторинга (наблюдения–оценка–прогноз) природных процессов, протекающих в океане и атмосфере арктической области, знания о которых нуждаются в совершенствовании. Создание сети в 30-е годы прошлого века связано с этапом образования Главного управления Северного морского пути, а ее статус в то время определялся необходимостью информационного обеспечения мореплавания на трассах национальной транспортной магистрали Северного морского пути и полетов авиации в высоких широтах.</w:t>
      </w:r>
    </w:p>
    <w:p>
      <w:pPr>
        <w:pStyle w:val="Normal"/>
        <w:spacing w:lineRule="auto" w:line="360" w:before="0" w:after="0"/>
        <w:ind w:firstLine="709"/>
        <w:jc w:val="both"/>
        <w:rPr>
          <w:rFonts w:ascii="Times New Roman" w:hAnsi="Times New Roman" w:cs="Times New Roman"/>
          <w:color w:val="00008B"/>
          <w:sz w:val="28"/>
          <w:szCs w:val="28"/>
          <w:shd w:fill="FFFFFF" w:val="clear"/>
        </w:rPr>
      </w:pPr>
      <w:r>
        <w:rPr>
          <w:rFonts w:cs="Times New Roman" w:ascii="Times New Roman" w:hAnsi="Times New Roman"/>
          <w:color w:val="000000"/>
          <w:sz w:val="28"/>
          <w:szCs w:val="28"/>
        </w:rPr>
        <w:t>Пространственный охват, количество наблюдательных платформ и пунктов были весьма значительными. Комплексность измерений параметров природной среды достигалась за счет обширной топологии системы.</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Первичная база погодного мониторинга, сформированная сетью научных арктических станций, также сделала регион более безопасным для освоения. В то время как на западе Арктики в 1933-1942 годах открылось около пятнадцати полярных станций, в Восточной Арктике их число за тот же период увеличилось примерно до тридцати, причем проникли они и в такие дальние уголки региона, как остров Генритетты. К рубежу 30-40-х годов сеть полярных станций в Арктической России насчитывала 75 единиц, в том числе в Баренцевом и Карском морях - 32, в море Лаптевых - 16, в Восточно-Сибирском море - 14, в Чукотском море и Беринговом проливе - 13 станций.</w:t>
      </w:r>
      <w:r>
        <w:rPr>
          <w:rStyle w:val="Appleconvertedspace"/>
          <w:rFonts w:cs="Times New Roman" w:ascii="Times New Roman" w:hAnsi="Times New Roman"/>
          <w:sz w:val="28"/>
          <w:szCs w:val="28"/>
        </w:rPr>
        <w:t> </w:t>
      </w:r>
    </w:p>
    <w:p>
      <w:pPr>
        <w:pStyle w:val="Normal"/>
        <w:spacing w:lineRule="auto" w:line="36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Научно-исследовательский профиль станций, прежде всего, определяется гидрометеорологическим профилем. Начиная с 1883 года (именно тогда возникла первая российская полярная станция Малые Кармакулы) данную функцию выполняют станции, обсерватории, дрейфующие научные станции, количество которых имело положительную динамику (прил.10). </w:t>
      </w:r>
    </w:p>
    <w:p>
      <w:pPr>
        <w:pStyle w:val="Normal"/>
        <w:spacing w:lineRule="auto" w:line="360" w:before="0" w:after="0"/>
        <w:ind w:firstLine="709"/>
        <w:jc w:val="both"/>
        <w:rPr/>
      </w:pPr>
      <w:r>
        <w:rPr>
          <w:rFonts w:cs="Times New Roman" w:ascii="Times New Roman" w:hAnsi="Times New Roman"/>
          <w:sz w:val="28"/>
          <w:szCs w:val="28"/>
        </w:rPr>
        <w:t xml:space="preserve">В 1985 г. функционировали 110 основных метеостанций. Из них на 24 </w:t>
      </w:r>
      <w:r>
        <w:rPr>
          <w:rFonts w:cs="Times New Roman" w:ascii="Times New Roman" w:hAnsi="Times New Roman"/>
          <w:color w:val="000000"/>
          <w:sz w:val="28"/>
          <w:szCs w:val="28"/>
        </w:rPr>
        <w:t>проводились аэрологические, на 24 — актинометрические, на 80 — морские (и речные) гидрологические наблюдения. 32 полярные станции являлись корреспондентами Всемирной метеорологической организации. Кроме этого в Арктике источниками информации являлись и другие наблюдательные платформы (дрейфующие станции, экспедиционные и транспортные суда, самолеты ледовой разведки и т. д.). Системный характер наблюдений обеспечивал информационные потребности государственной деятельности в то время.</w:t>
      </w:r>
      <w:r>
        <w:rPr>
          <w:rFonts w:cs="Times New Roman" w:ascii="Times New Roman" w:hAnsi="Times New Roman"/>
          <w:color w:val="373737"/>
          <w:sz w:val="28"/>
          <w:szCs w:val="28"/>
        </w:rPr>
        <w:t xml:space="preserve"> </w:t>
      </w:r>
      <w:r>
        <w:rPr>
          <w:rFonts w:cs="Times New Roman" w:ascii="Times New Roman" w:hAnsi="Times New Roman"/>
          <w:color w:val="000000"/>
          <w:sz w:val="28"/>
          <w:szCs w:val="28"/>
        </w:rPr>
        <w:t>Новая экономическая среда, сформировавшаяся в последние 15 лет, предъявила иные подходы к организации хозяйственной деятельности. Северный морской путь фактически перестал существовать, утратив государственный статус. Современные требования к информационной сети теснее связаны с уровнем хозяйственного освоения полярных районов, иным содержанием государственных услуг, а также с дифференциацией источников финансирования работ в области гидрометеорологии и мониторинга среды.</w:t>
      </w:r>
    </w:p>
    <w:p>
      <w:pPr>
        <w:pStyle w:val="Normal"/>
        <w:spacing w:lineRule="auto" w:line="360" w:before="0" w:after="0"/>
        <w:ind w:firstLine="709"/>
        <w:jc w:val="both"/>
        <w:rPr/>
      </w:pPr>
      <w:r>
        <w:rPr>
          <w:rFonts w:cs="Times New Roman" w:ascii="Times New Roman" w:hAnsi="Times New Roman"/>
          <w:color w:val="000000"/>
          <w:sz w:val="28"/>
          <w:szCs w:val="28"/>
        </w:rPr>
        <w:t>Нехватка финансирования арктических Управлений гидрометеорологической службы повлекло значительное сокращение сети станций, с 2000-х же годов прослеживает положительная динамика. В последние годы отмечается очевидная стабилизация сети и восстановление 5 полярных станций. В настоящее время функционируют и передают информацию в автоматические станции погоды Росгидромета 52 полярные станции Мурманского, Северного, Якутского и Чукотского</w:t>
      </w:r>
      <w:r>
        <w:rPr>
          <w:rStyle w:val="Htmltag"/>
          <w:rFonts w:cs="Times New Roman" w:ascii="Times New Roman" w:hAnsi="Times New Roman"/>
          <w:sz w:val="28"/>
          <w:szCs w:val="28"/>
        </w:rPr>
        <w:t xml:space="preserve"> </w:t>
      </w:r>
      <w:r>
        <w:rPr>
          <w:rFonts w:cs="Times New Roman" w:ascii="Times New Roman" w:hAnsi="Times New Roman"/>
          <w:color w:val="000000"/>
          <w:sz w:val="28"/>
          <w:szCs w:val="28"/>
        </w:rPr>
        <w:t>Управлений гидрометеорологической службы, на которых проводятся стандартные метеорологические (52 полярные станции), морские гидрологические (44 полярные станции), актинометрические (10 полярных станций), аэрологические (7 полярных станций) наблюдения. 32 полярные станции являются труднодоступными, 27 — реперными, 23 — корреспондентами Всемирной метеорологической организации (прил.1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ети существуют серьезные проблемы. Расстояние между метеорологическими пунктами в 2–2,5 раза, а между аэрологическими — в 3–4 раза превышают допустимые пределы, и ведомственные нормативы плотности не выдерживаются. Из-за отсутствия наблюдений в высокоширотных районах архипелагов Новая Земля, Земля Франца-Иосифа, Северная Земля, островах Анжу, Де-Лонга — конфигурация сети неблагоприятна. С точки зрения критериев климатического мониторинга и долгосрочного прогноза погоды не достигается даже уровень минимальной достаточности, который в результате специальных исследований определен в 63–68 полярных стан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разрешение наблюдательной системы негативно отражается на качестве гидрометеорологических прогнозов, зачастую делая прогностическую деятельность малоэффектив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первичной информации уже привел к тому, что метеорологические прогнозы стали зачастую базироваться на данных зарубежных центров. Оправдываемость ледовых прогнозов снизилась из-за недостатка информации о толщине льда и фазах наступления критических ледовых процессов. Почти полностью прекращены инструментальные наблюдения за уровнем моря, дрейфом льда, волнением. Актинометрические наблюдения осуществляются, в основном, по сокращенной програм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сненные условия из-за дефицита средств и времени определяют целесообразность направления основных усилий на поддержание прежде всего полярных станций, входящих в мировую климатическую сеть, для чего необходимы:</w:t>
      </w:r>
    </w:p>
    <w:p>
      <w:pPr>
        <w:pStyle w:val="Normal"/>
        <w:spacing w:lineRule="auto" w:line="360" w:before="0" w:after="0"/>
        <w:ind w:firstLine="709"/>
        <w:jc w:val="both"/>
        <w:rPr/>
      </w:pPr>
      <w:r>
        <w:rPr>
          <w:rFonts w:cs="Times New Roman" w:ascii="Times New Roman" w:hAnsi="Times New Roman"/>
          <w:color w:val="000000"/>
          <w:sz w:val="28"/>
          <w:szCs w:val="28"/>
        </w:rPr>
        <w:t>- реконструкция базовой инфраструктуры: капитальный ремонт жилых, подсобных помещений и устройств; установка энергосберегающего оборудования, замена систем тепло-водоснабжения и т. д.;</w:t>
      </w:r>
    </w:p>
    <w:p>
      <w:pPr>
        <w:pStyle w:val="Normal"/>
        <w:spacing w:lineRule="auto" w:line="360" w:before="0" w:after="0"/>
        <w:ind w:firstLine="709"/>
        <w:jc w:val="both"/>
        <w:rPr/>
      </w:pPr>
      <w:r>
        <w:rPr>
          <w:rFonts w:cs="Times New Roman" w:ascii="Times New Roman" w:hAnsi="Times New Roman"/>
          <w:color w:val="000000"/>
          <w:sz w:val="28"/>
          <w:szCs w:val="28"/>
        </w:rPr>
        <w:t>- удовлетворительное обеспечение сети стандартными метеорологическими приборами, а также вспомогательным оборудова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современных спутниковы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также, что необходимо возобновлять практику регулярного возведения новых станций, в полной мере отвечающих требованиям современного строительства в экстремальных условиях. В данном аспекте положительный пример демонстрируют зарубежные антарктические комплексы, спроектированные для условий, в немалой степени аналогичных северным широт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 Автономное строительство – задачи, принципы, технолог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номность здания является значимым фактором, напрямую оказывающим влияние на качество жизни его обитателей, а также энергонезависимость, экологическую устойчивость и безопасность постройки. Так, автономность зачастую подразумевает использование возобновляемых природных ресурсов, что ведет к снижению числа отходов в результате потребления невозобновляемой энергии (контейнеры, бочки, цистерны и пр.) Важен также экономический фактор, поскольку автономность ведет к ощутимому сокращению затрат на содержание и энергоснабжение постройки.</w:t>
      </w:r>
    </w:p>
    <w:p>
      <w:pPr>
        <w:pStyle w:val="Style22"/>
        <w:spacing w:lineRule="auto" w:line="360" w:before="0" w:after="0"/>
        <w:ind w:firstLine="709"/>
        <w:jc w:val="both"/>
        <w:rPr>
          <w:color w:val="000000"/>
          <w:sz w:val="28"/>
          <w:szCs w:val="28"/>
        </w:rPr>
      </w:pPr>
      <w:r>
        <w:rPr>
          <w:color w:val="000000"/>
          <w:sz w:val="28"/>
          <w:szCs w:val="28"/>
        </w:rPr>
        <w:t>Исходя из современной ситуации в сфере автономного жизнеобеспечения, можно в связи со степенью зависимости здания от централизованных сетей подразделить автономные жилые здания на две группы:</w:t>
      </w:r>
    </w:p>
    <w:p>
      <w:pPr>
        <w:pStyle w:val="Style22"/>
        <w:spacing w:lineRule="auto" w:line="360" w:before="0" w:after="0"/>
        <w:ind w:firstLine="709"/>
        <w:jc w:val="both"/>
        <w:rPr>
          <w:color w:val="000000"/>
          <w:sz w:val="28"/>
          <w:szCs w:val="28"/>
        </w:rPr>
      </w:pPr>
      <w:r>
        <w:rPr>
          <w:color w:val="000000"/>
          <w:sz w:val="28"/>
          <w:szCs w:val="28"/>
        </w:rPr>
        <w:t>- полностью автономные (т.е полностью независимые от централизованных коммунальных энергосетей);</w:t>
      </w:r>
    </w:p>
    <w:p>
      <w:pPr>
        <w:pStyle w:val="Style22"/>
        <w:spacing w:lineRule="auto" w:line="360" w:before="0" w:after="0"/>
        <w:ind w:firstLine="709"/>
        <w:jc w:val="both"/>
        <w:rPr>
          <w:color w:val="000000"/>
          <w:sz w:val="28"/>
          <w:szCs w:val="28"/>
        </w:rPr>
      </w:pPr>
      <w:r>
        <w:rPr>
          <w:color w:val="000000"/>
          <w:sz w:val="28"/>
          <w:szCs w:val="28"/>
        </w:rPr>
        <w:t>- потенциально-автономные (или дублирующие - здания, использующие традиционные источники энергии в сочетании с альтернативными, например, применение и накопление солнечной энергии в летний период в качестве дополнительного энергоисточника, дублирующего центральную автономную систему, работающую на традиционных видах топлива).</w:t>
      </w:r>
    </w:p>
    <w:p>
      <w:pPr>
        <w:pStyle w:val="Style22"/>
        <w:spacing w:lineRule="auto" w:line="360" w:before="0" w:after="0"/>
        <w:ind w:firstLine="709"/>
        <w:jc w:val="both"/>
        <w:rPr>
          <w:color w:val="000000"/>
          <w:sz w:val="28"/>
          <w:szCs w:val="28"/>
        </w:rPr>
      </w:pPr>
      <w:r>
        <w:rPr>
          <w:color w:val="000000"/>
          <w:sz w:val="28"/>
          <w:szCs w:val="28"/>
        </w:rPr>
        <w:t>Если говорить о типологии инженерных систем автономного объекта, то здесь приоритет принадлежит интегрированным автономным системам как синтезу активной (вырабатывающей, или создающей необходимую энергию из солнечной радиации, воды, ветра и т.д.) и пассивной (качественная изоляция, низкая теплопередача, сохранение и грамотное распределение энергии и пр.) систем. Такой синтез позволяет обозначить следующие эффективные принципы автономного строительства:</w:t>
      </w:r>
    </w:p>
    <w:p>
      <w:pPr>
        <w:pStyle w:val="Style22"/>
        <w:spacing w:lineRule="auto" w:line="360" w:before="0" w:after="0"/>
        <w:ind w:firstLine="709"/>
        <w:jc w:val="both"/>
        <w:rPr>
          <w:color w:val="000000"/>
          <w:sz w:val="28"/>
          <w:szCs w:val="28"/>
        </w:rPr>
      </w:pPr>
      <w:r>
        <w:rPr>
          <w:color w:val="000000"/>
          <w:sz w:val="28"/>
          <w:szCs w:val="28"/>
        </w:rPr>
        <w:t>- автономная система должна производить больше электрической энергии, чем использовать, избыток энергии подлежит накоплению;</w:t>
      </w:r>
    </w:p>
    <w:p>
      <w:pPr>
        <w:pStyle w:val="Style22"/>
        <w:spacing w:lineRule="auto" w:line="360" w:before="0" w:after="0"/>
        <w:ind w:firstLine="709"/>
        <w:jc w:val="both"/>
        <w:rPr>
          <w:color w:val="000000"/>
          <w:sz w:val="28"/>
          <w:szCs w:val="28"/>
        </w:rPr>
      </w:pPr>
      <w:r>
        <w:rPr>
          <w:color w:val="000000"/>
          <w:sz w:val="28"/>
          <w:szCs w:val="28"/>
        </w:rPr>
        <w:t>- для получения необходимых ресурсов следует применять современное инженерное оборудование, интегрированное в архитектурно-конструктивную систему здания, и приоритетно основанное на получении энергии из альтернативных источников;</w:t>
      </w:r>
    </w:p>
    <w:p>
      <w:pPr>
        <w:pStyle w:val="Style22"/>
        <w:spacing w:lineRule="auto" w:line="360" w:before="0" w:after="0"/>
        <w:ind w:firstLine="709"/>
        <w:jc w:val="both"/>
        <w:rPr>
          <w:color w:val="000000"/>
          <w:sz w:val="28"/>
          <w:szCs w:val="28"/>
        </w:rPr>
      </w:pPr>
      <w:r>
        <w:rPr>
          <w:color w:val="000000"/>
          <w:sz w:val="28"/>
          <w:szCs w:val="28"/>
        </w:rPr>
        <w:t>- ориентация здания должна позволят максимально эффективно использовать солнечную энергию, естественное освещение и инсоляцию;</w:t>
      </w:r>
    </w:p>
    <w:p>
      <w:pPr>
        <w:pStyle w:val="Style22"/>
        <w:spacing w:lineRule="auto" w:line="360" w:before="0" w:after="0"/>
        <w:ind w:firstLine="709"/>
        <w:jc w:val="both"/>
        <w:rPr>
          <w:color w:val="000000"/>
          <w:sz w:val="28"/>
          <w:szCs w:val="28"/>
        </w:rPr>
      </w:pPr>
      <w:r>
        <w:rPr>
          <w:color w:val="000000"/>
          <w:sz w:val="28"/>
          <w:szCs w:val="28"/>
        </w:rPr>
        <w:t>- все материалы и покрытия должны принимать и максимально сохранять полученную энергию (за счет эффективных покрытий, высокого сопротивления теплопередаче и пр.);</w:t>
      </w:r>
    </w:p>
    <w:p>
      <w:pPr>
        <w:pStyle w:val="Style22"/>
        <w:spacing w:lineRule="auto" w:line="360" w:before="0" w:after="0"/>
        <w:ind w:firstLine="709"/>
        <w:jc w:val="both"/>
        <w:rPr>
          <w:color w:val="000000"/>
          <w:sz w:val="28"/>
          <w:szCs w:val="28"/>
        </w:rPr>
      </w:pPr>
      <w:r>
        <w:rPr>
          <w:color w:val="000000"/>
          <w:sz w:val="28"/>
          <w:szCs w:val="28"/>
        </w:rPr>
        <w:t>- должны максимально использоваться естественная вентиляция как не требующая энергозатрат;</w:t>
      </w:r>
    </w:p>
    <w:p>
      <w:pPr>
        <w:pStyle w:val="Style22"/>
        <w:spacing w:lineRule="auto" w:line="360" w:before="0" w:after="0"/>
        <w:ind w:firstLine="709"/>
        <w:jc w:val="both"/>
        <w:rPr>
          <w:color w:val="000000"/>
          <w:sz w:val="28"/>
          <w:szCs w:val="28"/>
        </w:rPr>
      </w:pPr>
      <w:r>
        <w:rPr>
          <w:color w:val="000000"/>
          <w:sz w:val="28"/>
          <w:szCs w:val="28"/>
        </w:rPr>
        <w:t>- конструкция окон должна способствовать снижению поступления солнечной радиацией через световые проемы в целях предотвращения перегрева в летнее время;</w:t>
      </w:r>
    </w:p>
    <w:p>
      <w:pPr>
        <w:pStyle w:val="Style22"/>
        <w:spacing w:lineRule="auto" w:line="360" w:before="0" w:after="0"/>
        <w:ind w:firstLine="709"/>
        <w:jc w:val="both"/>
        <w:rPr>
          <w:color w:val="000000"/>
          <w:sz w:val="28"/>
          <w:szCs w:val="28"/>
        </w:rPr>
      </w:pPr>
      <w:r>
        <w:rPr>
          <w:color w:val="000000"/>
          <w:sz w:val="28"/>
          <w:szCs w:val="28"/>
        </w:rPr>
        <w:t>- принципы экологичности – сохранение экологической среды и биосферы, максимально эффективное применение свойств материалов и энергии, экологически безопасное инженерное оборудование, утилизация, переработка и вторичное использование отходов, применение технологических и природных фильтров для очистки питьевой и технической воды, очистка сточных вод, органичное взаимодействие с ландшафтом.</w:t>
      </w:r>
    </w:p>
    <w:p>
      <w:pPr>
        <w:pStyle w:val="Normal"/>
        <w:spacing w:lineRule="auto" w:line="360" w:before="0" w:after="0"/>
        <w:ind w:firstLine="709"/>
        <w:jc w:val="both"/>
        <w:rPr/>
      </w:pPr>
      <w:r>
        <w:rPr>
          <w:rFonts w:cs="Times New Roman" w:ascii="Times New Roman" w:hAnsi="Times New Roman"/>
          <w:sz w:val="28"/>
          <w:szCs w:val="28"/>
        </w:rPr>
        <w:t xml:space="preserve">Анализ современных инженерно-технических решений, применяемых для научных комплексов в экстремальных погодных условиях (например, бельгийская станция </w:t>
      </w:r>
      <w:r>
        <w:rPr>
          <w:rFonts w:cs="Times New Roman" w:ascii="Times New Roman" w:hAnsi="Times New Roman"/>
          <w:sz w:val="28"/>
          <w:szCs w:val="28"/>
          <w:lang w:val="en-US"/>
        </w:rPr>
        <w:t>Princess</w:t>
      </w:r>
      <w:r>
        <w:rPr>
          <w:rFonts w:cs="Times New Roman" w:ascii="Times New Roman" w:hAnsi="Times New Roman"/>
          <w:sz w:val="28"/>
          <w:szCs w:val="28"/>
        </w:rPr>
        <w:t xml:space="preserve"> </w:t>
      </w:r>
      <w:r>
        <w:rPr>
          <w:rFonts w:cs="Times New Roman" w:ascii="Times New Roman" w:hAnsi="Times New Roman"/>
          <w:sz w:val="28"/>
          <w:szCs w:val="28"/>
          <w:lang w:val="en-US"/>
        </w:rPr>
        <w:t>Elisabeth</w:t>
      </w:r>
      <w:r>
        <w:rPr>
          <w:rFonts w:cs="Times New Roman" w:ascii="Times New Roman" w:hAnsi="Times New Roman"/>
          <w:sz w:val="28"/>
          <w:szCs w:val="28"/>
        </w:rPr>
        <w:t xml:space="preserve"> позиционируется как “станция с нулевой эмиссией”) позволяет обозначить конкретный ряд методов и приемов достижения автономности и пассивности:</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сивное солнечное теп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зволяет станции поддерживать внутреннюю температуру за счет приема и удержания солнечного света и тепла, выделяемого обитателями и электроприборами станции. Такой подход избавляет от необходимости в питаемой отдельным энергоисточником системе отопления.</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слойные ограждающие конструкции, в которой каждый слой выполняет определенную функцию, позволяет не только оградить обитателей от низких температур, но и поддержать воздушную и водную непроницаемость на должном уровне для достижения оптимального уровня теплопередачи и сохранения энергии в пределах станции. </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вентиляции и теплооб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е системы помимо рекуперации воздуха защищают станцию от перегрева, а также распространяют и перераспределяют аккумулированную тепловую энергию по всему комплексу, выделяя зоны с повышенной потребностью в тепле.</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озобновляемых источников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речь идет о ветровой и солнечной энергии. Грамотное использование энергетического потенциала местности позволяет зданию максимально эффективно приблизиться к “нулевой эмиссии”. Системы по возможности должны дополнять и дублировать друг друга с учетом того, что в северных широтах имеет место быть полярная ночь. В такой ситуации ветровые генераторы (особенно в зонах с неослабевающими в течение года ветрами) могут выступить альтернативой солнечным пан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ветровых турбин должна выдерживать самые сильные ветровые потоки, лопасти могут закрываться в случае шторма с целью снижения скорости вращения и, как следствие, минимизации в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ые панели, в свою очередь подразделяются на 2 принципиальные категории: фотоэлектрические и тепловые солнечные панели.  Фотоэлементы могут покрывать все свободные поверхности и снабжать электричеством управляющие сети станции, накапливая переизбыток энергии в батареях. Тепловые же солнечные панели, расположенные с определенной ориентацией, применяются для плавления снега и нагрева воды (трансформируя солнечную радиацию не в электричество, а тепло), которая применяется, например, в ванных комнатах и кухонном оборудовании.</w:t>
      </w:r>
    </w:p>
    <w:p>
      <w:pPr>
        <w:pStyle w:val="Style22"/>
        <w:spacing w:lineRule="auto" w:line="360" w:before="0" w:after="0"/>
        <w:ind w:firstLine="709"/>
        <w:jc w:val="both"/>
        <w:rPr/>
      </w:pPr>
      <w:r>
        <w:rPr>
          <w:sz w:val="28"/>
          <w:szCs w:val="28"/>
        </w:rPr>
        <w:t xml:space="preserve">Стоит добавить, что к альтернативным источникам энергии также можно отнести </w:t>
      </w:r>
      <w:r>
        <w:rPr>
          <w:color w:val="000000"/>
          <w:sz w:val="28"/>
          <w:szCs w:val="28"/>
        </w:rPr>
        <w:t>геотермальный (тепло верхних слоев земной коры и массивных поверхностных форм рельефа - скал, камней и т.п.), гидротермальный (тепло грунтовых вод, открытых водоемов, горячих подземных источников) и аэротермальная источник энергии (тепло атмосферного воздуха), энергию биомассы (растительности, органических отходов промышленных и сельскохозяйственных производств, а также жизнедеятельности животных и людей - результат биоконверсии солнечной энергии) и кинетическая энергию водных потоков (энергия водопадов и морских).</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хранили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систему батарей для хранения излишков энергии. Это может быть помещение со стандартными свинцово-кислотными аккумуляторами.</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ервные энерго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не существует решений, достигающих стопроцентного жизнеобеспечения за счет возобновляемой энергии. В труднодоступных и суровых погодных условиях жизненно важен резервный генератор – как на сгораемом топливе, так и в более современном экологичном варианте – на водородных топливных элементах.</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энергоресурсами станции, основанная на принципах приоритетного распределения энергии, позволяет приблизиться к минимизации энергопотерь и выбросов в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климат и сегодняшние технологии не позволяют снабжать станцию неограниченным количеством “зеленой” энергии, интеллектуальная управляющая сеть борется с неконтролируемым потреблением энергии, побуждая персонал станции адаптироваться к режиму приоритетности и экономии. Центральный компьютер контролирует доступные запасы энергии и перераспределяет их в соответствии со строгим набором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суток одни виды деятельности имеют приоритет над другими. Тем не менее общая концепция управления всегда отдает самый высокий приоритет безопасности, самый низкий – развлечениям и отдыху. Пользователь посредством выключателя рядом с разъемом питания запрашивает энергию и ожидает, пока система проверяет наличие доступных ресурсов и оценивает приоритетность системы. В случае отказа загорается отрицательные индикатор, призывающий пользователя ожидать некоторое время. Данная смарт-система превосходит по эффективности другие системы экономии в разы.</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танционное управление ста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путниковому оборудованию станция находится в постоянной информационной связи с “Большой Землей”. Более того, возникает возможность удаленного управления интеллектуальными системами станции с целью достижения максимальной эффективности работы комплекса.</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ый процесс об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личие источника чистой воды поблизости с комплексом – это важное условие при выборе местоположения станции. Чистая вода, как и снег, подлежат сбору и использованию. Важным оборудованием в таких условиях является снегоплавильная печь.</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0% перерабо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ная система очистки воды позволяет осуществить рекуперацию 100% серых и черных вод. Из них до 60% можно использовать повторно, остальное количество придется утилизировать в окружающую среду. При этом очищенная вода не нанесет никакого ущерба экосистеме близ станции.</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реа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может быть оснащена двумя типами биореакторов – аэробным и анаэробным. Задача такого оборудования – поддержания оптимальных условий для микроорганизмов, участвующих в переработке отходов жизнедеятельности.</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применение угле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я углеродная очистка позволяет удалить большое число разнообразных соединений из сточных вод станции методом поглощения. Для этих же целей применяется коротковолновое ультрафиолетовое облучение, позволяющее уничтожить микроорганизмы и стерилизовать питьевую воду.</w:t>
      </w:r>
    </w:p>
    <w:p>
      <w:pPr>
        <w:pStyle w:val="Style21"/>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лавленный снег направляется в места хранения, причем холодная вода подлежит хранению в холодных резервуарах, в то время как подлежащая нагреву вода проходит более длинную цепь с участием тепловых солнечных панелей и бака для хранения горячей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ыводы по главе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максимально реализовать преимущества мобильной архитектуры – мобильность, быстровозводимость, гибкость, оптимизацию строительного процесса, минимизацию строительных работ, экономическую эффективность и пр.</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проектировать комплекс, эффективно противостоящий неблагоприятным геоклиматическим условиям Арктики. Особое внимание требуется уделить проблеме фундаментов и ветрозащиты</w:t>
      </w:r>
      <w:r>
        <w:rPr>
          <w:rFonts w:cs="Times New Roman" w:ascii="Times New Roman" w:hAnsi="Times New Roman"/>
          <w:sz w:val="28"/>
          <w:szCs w:val="28"/>
          <w:lang w:val="en-US"/>
        </w:rPr>
        <w:t>.</w:t>
      </w:r>
    </w:p>
    <w:p>
      <w:pPr>
        <w:pStyle w:val="Style21"/>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о предусмотреть полный комплекс инженерно-технических решений, направленных на достижение заявленной автономности и пассивности комплек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Комплексный анализ проектной ситу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перейти к практической разработке проекта, необходимы исходные данные, которые сформируют ту самую практическую плоскость. Исходные же данные определяются принятой темы работы, в которой в качестве локации обозначен остров Белый. Как отмечалось в первой главе, контекстом для разработки приняты экстремальные погодные условия русской Арктики. Остров Белый, расположенный в северных широтах нашего государства, является, по сути, собирательным образом комплекса задач и проблем, решение которых предполагается данным проек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в любом процессе проектирования идея формируется и далее реализуется под действием определенного набора ограничений, формируемого исходными данными, контекстом. Экстремальный северный климат формирует ограничительные предпосылки, которые трудно назвать легко преодолимыми. Ситуация усложняется географией (естественная изоляция острова) и отсутствием какой-либо инфраструктуры. Определенные задачи ставит перед проектировщиком и непосредственно участок проектирования, но в рамках данного проекта выбранная локация напротив, предоставляет ряд преимуществ и способствует достижению большей выразительности принятой формообразовательной конце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й ситуации, очевидно, необходимо обратиться к современным аналогам. Анализ и синтез действительных решений, которые принимались в аналогичных теме проекта ситуациях, окажет помощь в дальнейшей практической разработке научно-жилого комплек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Географические данные и климатические характерис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тров расположен в Карском море и отделен от полуострова Ямал проливом Малыгина. Входит в состав Ямало-Ненецкого автономного округа (прил.12). Площадь острова 19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ость равнинная, с перепадами высот до 12 метров, покрыта тундровой растительностью. Рельеф дополняется множеством термокарстовых озер. </w:t>
      </w:r>
    </w:p>
    <w:p>
      <w:pPr>
        <w:pStyle w:val="Normal"/>
        <w:spacing w:lineRule="auto" w:line="360" w:before="0" w:after="0"/>
        <w:ind w:firstLine="709"/>
        <w:jc w:val="both"/>
        <w:rPr/>
      </w:pPr>
      <w:r>
        <w:rPr>
          <w:rFonts w:cs="Times New Roman" w:ascii="Times New Roman" w:hAnsi="Times New Roman"/>
          <w:sz w:val="28"/>
          <w:szCs w:val="28"/>
        </w:rPr>
        <w:t xml:space="preserve">Климат острова Белый определяется его географическим положением. Арктический климатический пояс </w:t>
      </w:r>
      <w:r>
        <w:rPr>
          <w:rFonts w:cs="Times New Roman" w:ascii="Times New Roman" w:hAnsi="Times New Roman"/>
          <w:sz w:val="28"/>
          <w:szCs w:val="28"/>
          <w:lang w:val="en-US"/>
        </w:rPr>
        <w:t>IA</w:t>
      </w:r>
      <w:r>
        <w:rPr>
          <w:rFonts w:cs="Times New Roman" w:ascii="Times New Roman" w:hAnsi="Times New Roman"/>
          <w:sz w:val="28"/>
          <w:szCs w:val="28"/>
        </w:rPr>
        <w:t>, область климата арктических пустынь и тундр. Иными словами – район Крайнего Севера, наиболее суровый климатический пояс России. Средняя температура июля не превышает +8</w:t>
      </w:r>
      <w:r>
        <w:rPr>
          <w:rFonts w:cs="Times New Roman" w:ascii="Times New Roman" w:hAnsi="Times New Roman"/>
          <w:sz w:val="28"/>
          <w:szCs w:val="28"/>
          <w:vertAlign w:val="superscript"/>
        </w:rPr>
        <w:t>0</w:t>
      </w:r>
      <w:r>
        <w:rPr>
          <w:rFonts w:cs="Times New Roman" w:ascii="Times New Roman" w:hAnsi="Times New Roman"/>
          <w:sz w:val="28"/>
          <w:szCs w:val="28"/>
        </w:rPr>
        <w:t>, в январе -3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ри скорости ветра 8-10 м/</w:t>
      </w:r>
      <w:r>
        <w:rPr>
          <w:rFonts w:cs="Times New Roman" w:ascii="Times New Roman" w:hAnsi="Times New Roman"/>
          <w:sz w:val="28"/>
          <w:szCs w:val="28"/>
          <w:lang w:val="en-US"/>
        </w:rPr>
        <w:t>c</w:t>
      </w:r>
      <w:r>
        <w:rPr>
          <w:rFonts w:cs="Times New Roman" w:ascii="Times New Roman" w:hAnsi="Times New Roman"/>
          <w:sz w:val="28"/>
          <w:szCs w:val="28"/>
        </w:rPr>
        <w:t xml:space="preserve"> (прил.13). Ветер приносит массы морского арктического воздуха с Северного Ледовитого океана. Климат характеризуется длительной холодной зимой с сильными бурями, частыми метелями и небольшой величиной снежного покрова. Характерны сильные туманы.</w:t>
      </w:r>
    </w:p>
    <w:p>
      <w:pPr>
        <w:pStyle w:val="Normal"/>
        <w:spacing w:lineRule="auto" w:line="360" w:before="0" w:after="0"/>
        <w:ind w:firstLine="709"/>
        <w:jc w:val="both"/>
        <w:rPr/>
      </w:pPr>
      <w:r>
        <w:rPr>
          <w:rFonts w:cs="Times New Roman" w:ascii="Times New Roman" w:hAnsi="Times New Roman"/>
          <w:sz w:val="28"/>
          <w:szCs w:val="28"/>
        </w:rPr>
        <w:t xml:space="preserve">Погода крайне переменчива, за день может меняться несколько раз. Лето короткое, зима, напротив, доходит до 8 месяцев. В декабре начинается полярная ночь, которая длится более двух недель. Остров расположен в зоне сплошного распространения вечной мерзлоты (мерзлая толща доходит до 900м и ниже). Низкая сейсмическая активность местности (5 баллов шкалы </w:t>
      </w:r>
      <w:r>
        <w:rPr>
          <w:rFonts w:cs="Times New Roman" w:ascii="Times New Roman" w:hAnsi="Times New Roman"/>
          <w:sz w:val="28"/>
          <w:szCs w:val="28"/>
          <w:lang w:val="en-US"/>
        </w:rPr>
        <w:t>MSK</w:t>
      </w:r>
      <w:r>
        <w:rPr>
          <w:rFonts w:cs="Times New Roman" w:ascii="Times New Roman" w:hAnsi="Times New Roman"/>
          <w:sz w:val="28"/>
          <w:szCs w:val="28"/>
        </w:rPr>
        <w:t>-64). Ближайшие крупные населенные пункты – города Салехард и Новый Урен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уна острова (ввиду его относительной нетронутости) наполнена представителями редких видов – северные олени, атлантические моржи и белые медв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климатических условий на острове, можно сделать следующие выводы:</w:t>
      </w:r>
    </w:p>
    <w:p>
      <w:pPr>
        <w:pStyle w:val="Style21"/>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атическая обстановка на острове (зона вечной мерзлоты) крайне неблагоприятна для строительства капитальных сооружений. Значительные трудности с земляными работами, возведением фундаментов и соблюдением мер противодействия оттаиванию грунтов основания вкупе с невозможностью переброски на остров большого количества строительной техники и утилизации строительного мусора делают долговечное строительство в данной местности трудноосуществимым и крайне дорогостоящим. Стоит также отметить необратимый ущерб экосистеме острова от капитального метода (на сегодняшний день ощутимый ущерб уже нанесен, о чем будет сказано далее). Данную проблематику можно означить как весомый аргумент в пользу модульного строительства на острове Белый. Мобильность, минимизация монтажных и строительных процессов, возможность повторного использования модулей, малое воздействие на экологическую систему – факторы, которые трудно переоценить в условиях современного освоения арктических территорий.</w:t>
      </w:r>
    </w:p>
    <w:p>
      <w:pPr>
        <w:pStyle w:val="Style21"/>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работке принципов формообразования отдельных модулей и комплекса в целом должны быть учтены следующие климатические факторы: экстремально низкие температуры зимой, сильные ветры с метелями, малое количество осадков, сильные туманы и переменчивая погода. Решение проблем арктического климата необходимо заложить как в инженерно-технические, так и в объемно-планировочные, конструктивные и дизайн-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селение, инфраструктура, эк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 сегодняшний день человек постоянно присутствует на острове лишь в двух точках:</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ская полярная гидрометеорологическая станция им. М.В. Попова (координаты 73°19'с.ш. / 70°3'в.д.) с научно-обслуживающим персоналом из четырех человек. Станция открыта в 1933 году, задачи – снятие метеоданных с приборов каждые три часа и отправка радиограммы в метеоцентр. Связь с континентом происходит раз в год, в навигационный сезон – с пополнением запасов прибывает пароход;</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 2014 года на острове функционирует круглогодичный научный стационар мониторинга природной среды. Он создан в рамках долгосрочной программы по очистке и изучению острова. Научный стационар расположен на юго-западном побережье острова. В его состав входит лабораторный модуль (интернет-связь, метеорологическое оборудование), а также два жилых помещения на шесть человек, столовая с оборудованием, сауна и душевая, электростанция, холодильник для продуктов, холодный склад.</w:t>
      </w:r>
    </w:p>
    <w:p>
      <w:pPr>
        <w:pStyle w:val="Normal"/>
        <w:spacing w:lineRule="auto" w:line="360" w:before="0" w:after="0"/>
        <w:ind w:firstLine="709"/>
        <w:jc w:val="both"/>
        <w:rPr/>
      </w:pPr>
      <w:r>
        <w:rPr>
          <w:rFonts w:cs="Times New Roman" w:ascii="Times New Roman" w:hAnsi="Times New Roman"/>
          <w:sz w:val="28"/>
          <w:szCs w:val="28"/>
        </w:rPr>
        <w:t>В свое время программа наблюдений на станции Попова была обширной. Кроме метеорологических и морских прибрежных наблюдений, проводились аэрологические наблюдения, а также ракетное зондирование. В результате пожара ракетный комплекс был уничтожен.  В феврале 2001 года на станции произошел еще один пожар. Полностью сгорел служебный дом и дизельная. Осенью 2002 года Северным УГМС был построен новый модульный дом. От уничтоженных пожаром корпусов остались заброшенные остовы, не подлежащие восстановлению или повторной эксплуатации. Утилизация следов человеческой деятельности является крайне затратным мероприятием (прил.14). Таким образом можно рассматривать научно-исследовательскую деятельность человека на острове как загрязнение и нанесение ущерба экосистеме.</w:t>
      </w:r>
    </w:p>
    <w:p>
      <w:pPr>
        <w:pStyle w:val="Normal"/>
        <w:spacing w:lineRule="auto" w:line="360" w:before="0" w:after="0"/>
        <w:ind w:firstLine="709"/>
        <w:jc w:val="both"/>
        <w:rPr/>
      </w:pPr>
      <w:r>
        <w:rPr>
          <w:rFonts w:cs="Times New Roman" w:ascii="Times New Roman" w:hAnsi="Times New Roman"/>
          <w:sz w:val="28"/>
          <w:szCs w:val="28"/>
        </w:rPr>
        <w:t>Поблизости с метеостанцией расположена заброшенная военная база пограничных войск. Опустевшие казармы (облюбованные медведями под берлоги), металлическая вышка маяка, сгоревшие строения, ржавая техника и множество цистерн из-под дизельного топливо – таков результат деятельности воинской части на острове. Крайняя загрязненность среды стала причиной проведения серии экологических экспедиций по очистке острова, инициированных под контролем главы ЯНАО Дмитрия Кобылкина и совершающихся по сей день. Так, например, несколько десятков волонтеров (в 2013 году число достигло 33 человек) способствовали утилизации 297 тонн мус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рочего, в советские годы на острове велась добыча газа – брошенные скважины, оборудование, огромное число ржавых цистерн лишь усугубляют экологию округа и российской Арктик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вышесказанного следуют несколько ключевых выводов:</w:t>
      </w:r>
    </w:p>
    <w:p>
      <w:pPr>
        <w:pStyle w:val="Style21"/>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численность (а практически отсутствие) поселений и людей на острове, отсутствие какой-либо инфраструктуры и связи требуют от разрабатываемого научного комплекса максимальной автономности и возобновляемости используемых ресурсов (вода, энергия, системы жизнеобеспечения).</w:t>
      </w:r>
    </w:p>
    <w:p>
      <w:pPr>
        <w:pStyle w:val="Style21"/>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щутимый ущерб, нанесенный экологии острова в советские годы, определяют одно из ключевых направлений деятельности разрабатываемого комплекса – экологический мониторинг, организация и проведение экспедиций с участием волонтеров, анализ активное участие в восстановлении экологического баланса на острове.</w:t>
      </w:r>
    </w:p>
    <w:p>
      <w:pPr>
        <w:pStyle w:val="Style21"/>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мость острова для сбора данных, а также в научно-исследовательском плане высока. На основе метеорологических данных формируется прогноз погоды для России и зарубежных стран. Регулярные научные экспедиции на остров под руководством Научного центра по освоению российской Арктики (в первую очередь биологические и метеорологические) позволяют делать важнейшие долгосрочные выводы о чувствительной арктической экосистеме, состоянии и изменениях климата планеты в целом. Данными факторами определяется необходимость присутствия на острове стационарной исследовательской базы со всеми системами жизнеобеспечения и возможностью длительного (постоянного) проживания, что полностью отвечает тематике магистер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участка проектирования. Градостроительная си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ходных данных сообщает следующее.</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В качестве исходного участка проектирования выбран фрагмент у берега реки Пахаяха (прил.15). Участок данного характера был принят по нескольким причинам:</w:t>
      </w:r>
    </w:p>
    <w:p>
      <w:pPr>
        <w:pStyle w:val="Style21"/>
        <w:spacing w:lineRule="auto" w:line="360" w:before="0" w:after="0"/>
        <w:ind w:left="0" w:firstLine="709"/>
        <w:contextualSpacing/>
        <w:jc w:val="both"/>
        <w:rPr/>
      </w:pPr>
      <w:r>
        <w:rPr>
          <w:rFonts w:cs="Times New Roman" w:ascii="Times New Roman" w:hAnsi="Times New Roman"/>
          <w:sz w:val="28"/>
          <w:szCs w:val="28"/>
        </w:rPr>
        <w:t>- Коммуникационная. Является очевидным, что основная транспортная связь с островом в целом и с проектируемой станцией в частности будет осуществляться посредством водного транспорта. Именно водные коммуникации позволяют при максимально эффективном соотношении затрат/грузоподъемности доставить на остров все необходимое для научного комплекса – строительные материалы, компоненты модулей, строительную технику, персонал, оборудование и пр. Устье р.Пахаяха как максимально доступная и удобная точка связи с Северным морем является наиболее приемлемой локацией для возведения станции.</w:t>
      </w:r>
    </w:p>
    <w:p>
      <w:pPr>
        <w:pStyle w:val="Style21"/>
        <w:spacing w:lineRule="auto" w:line="360" w:before="0" w:after="0"/>
        <w:ind w:left="0" w:firstLine="709"/>
        <w:contextualSpacing/>
        <w:jc w:val="both"/>
        <w:rPr/>
      </w:pPr>
      <w:r>
        <w:rPr>
          <w:rFonts w:cs="Times New Roman" w:ascii="Times New Roman" w:hAnsi="Times New Roman"/>
          <w:sz w:val="28"/>
          <w:szCs w:val="28"/>
        </w:rPr>
        <w:t>- Эстетическая. Береговой склон реки, с умеренными и резкими перепадами рельефа позволяют максимально эффектно и наглядно продемонстрировать заявленную концепцию формообразования – переход из 2</w:t>
      </w:r>
      <w:r>
        <w:rPr>
          <w:rFonts w:cs="Times New Roman" w:ascii="Times New Roman" w:hAnsi="Times New Roman"/>
          <w:sz w:val="28"/>
          <w:szCs w:val="28"/>
          <w:lang w:val="en-US"/>
        </w:rPr>
        <w:t>D</w:t>
      </w:r>
      <w:r>
        <w:rPr>
          <w:rFonts w:cs="Times New Roman" w:ascii="Times New Roman" w:hAnsi="Times New Roman"/>
          <w:sz w:val="28"/>
          <w:szCs w:val="28"/>
        </w:rPr>
        <w:t>-плоскости в 3</w:t>
      </w:r>
      <w:r>
        <w:rPr>
          <w:rFonts w:cs="Times New Roman" w:ascii="Times New Roman" w:hAnsi="Times New Roman"/>
          <w:sz w:val="28"/>
          <w:szCs w:val="28"/>
          <w:lang w:val="en-US"/>
        </w:rPr>
        <w:t>D</w:t>
      </w:r>
      <w:r>
        <w:rPr>
          <w:rFonts w:cs="Times New Roman" w:ascii="Times New Roman" w:hAnsi="Times New Roman"/>
          <w:sz w:val="28"/>
          <w:szCs w:val="28"/>
        </w:rPr>
        <w:t>-пространство. Как запланированное следствие данной концепции – улучшение среды жизнедеятельности персонала станции вследствие избегания монотонности коммуникативных путей внутри станции и неизбежной физической двигательной нагрузки при передвижении между модулями. При этом планировка станции исключает необходимость переноса тяжелых грузов в вертикальном направлении.</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наличие водного источника близ станции вносит эстетической разнообразие в жизнь обитателей комплекса, вынужденных проводить долгое время, наблюдая довольно монотонный северный пейзаж.</w:t>
      </w:r>
    </w:p>
    <w:p>
      <w:pPr>
        <w:pStyle w:val="Style21"/>
        <w:spacing w:lineRule="auto" w:line="360" w:before="0" w:after="0"/>
        <w:ind w:left="0" w:firstLine="709"/>
        <w:contextualSpacing/>
        <w:jc w:val="both"/>
        <w:rPr/>
      </w:pPr>
      <w:r>
        <w:rPr>
          <w:rFonts w:cs="Times New Roman" w:ascii="Times New Roman" w:hAnsi="Times New Roman"/>
          <w:sz w:val="28"/>
          <w:szCs w:val="28"/>
        </w:rPr>
        <w:t>- Исследовательская. Наличие поблизости природного водного источника – неотъемлемое условие комплексного изучения и мониторинга биосферы, а также экосистемы острова. Биолог, гляциолог, гидролог, эколог – неполный список специалистов, деятельность которых будет непосредственно связана с водоемом близ станции.</w:t>
      </w:r>
    </w:p>
    <w:p>
      <w:pPr>
        <w:pStyle w:val="Style21"/>
        <w:spacing w:lineRule="auto" w:line="360" w:before="0" w:after="0"/>
        <w:ind w:left="0" w:firstLine="709"/>
        <w:contextualSpacing/>
        <w:jc w:val="both"/>
        <w:rPr/>
      </w:pPr>
      <w:r>
        <w:rPr>
          <w:rFonts w:cs="Times New Roman" w:ascii="Times New Roman" w:hAnsi="Times New Roman"/>
          <w:sz w:val="28"/>
          <w:szCs w:val="28"/>
        </w:rPr>
        <w:t>- Жизнеобеспечение. Прямой доступ к речным ресурсам позволяет инженерно-технической системе станции эффективно решать задачи водозабора, снабжения и водоотведения.</w:t>
      </w:r>
    </w:p>
    <w:p>
      <w:pPr>
        <w:pStyle w:val="Normal"/>
        <w:spacing w:lineRule="auto" w:line="360" w:before="0" w:after="0"/>
        <w:ind w:firstLine="709"/>
        <w:jc w:val="both"/>
        <w:rPr/>
      </w:pPr>
      <w:r>
        <w:rPr>
          <w:rFonts w:cs="Times New Roman" w:ascii="Times New Roman" w:hAnsi="Times New Roman"/>
          <w:sz w:val="28"/>
          <w:szCs w:val="28"/>
        </w:rPr>
        <w:t>2. Анализ исходных климатических данных участка проектирования акцентирует внимание на проблеме устойчивости к агрессивной природной среде, в особенности к ветровым нагрузкам. Возникает необходимость детально проработать ветрозащиту комплекса. Задача решается несколькими путями:</w:t>
      </w:r>
    </w:p>
    <w:p>
      <w:pPr>
        <w:pStyle w:val="Normal"/>
        <w:spacing w:lineRule="auto" w:line="360" w:before="0" w:after="0"/>
        <w:ind w:firstLine="709"/>
        <w:jc w:val="both"/>
        <w:rPr/>
      </w:pPr>
      <w:r>
        <w:rPr>
          <w:rFonts w:cs="Times New Roman" w:ascii="Times New Roman" w:hAnsi="Times New Roman"/>
          <w:sz w:val="28"/>
          <w:szCs w:val="28"/>
        </w:rPr>
        <w:t>- Формообразовательный подход – объемное решение отдельного модуля в частности и всего комплекса в целом должно быть подчинено требованиям аэродинамики и воздушной обтекаемости – отсутствие значительных вертикальных плоскостей, впадин, вогнутых поверхностей, острых углов;</w:t>
      </w:r>
    </w:p>
    <w:p>
      <w:pPr>
        <w:pStyle w:val="Normal"/>
        <w:spacing w:lineRule="auto" w:line="360" w:before="0" w:after="0"/>
        <w:ind w:firstLine="709"/>
        <w:jc w:val="both"/>
        <w:rPr/>
      </w:pPr>
      <w:r>
        <w:rPr>
          <w:rFonts w:cs="Times New Roman" w:ascii="Times New Roman" w:hAnsi="Times New Roman"/>
          <w:sz w:val="28"/>
          <w:szCs w:val="28"/>
        </w:rPr>
        <w:t>- Ландшафтный подход – расположения станции на береговом склоне (за исключением конструктивных ядер с ветровыми установками) снижает ветровую нагрузку на комплекс по сравнению с открытым пространством;</w:t>
      </w:r>
    </w:p>
    <w:p>
      <w:pPr>
        <w:pStyle w:val="Normal"/>
        <w:spacing w:lineRule="auto" w:line="360" w:before="0" w:after="0"/>
        <w:ind w:firstLine="709"/>
        <w:jc w:val="both"/>
        <w:rPr/>
      </w:pPr>
      <w:r>
        <w:rPr>
          <w:rFonts w:cs="Times New Roman" w:ascii="Times New Roman" w:hAnsi="Times New Roman"/>
          <w:sz w:val="28"/>
          <w:szCs w:val="28"/>
        </w:rPr>
        <w:t>- Инженерный подход – снижение, поглощение и переработка энергии ветра посредством ветровых генер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Аналоги – обоснование, анализ, вывод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комплекс на о.Белый являет собой синтез отечественного и зарубежного опыта. При этом отечественный опыт возведения мобильных зданий в условиях экстремального холода представлен литературой советского периода, в то время как западное модульное строительство позволяет изучить и сделать выводы о передовых наработках и технологиях в дан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оветских источников позволяет досконально разобраться в конструктивных и технических решениях, проследить их взаимосвязь с исходными природно-климатическими условиями. Процесс же сбора, сравнения и анализа аналогов, максимально отвечающих тематике проектирования, основан на изучении именно зарубежного опыта, поскольку отечественное строительство в экстремальных условиях сегодня (за исключением единичных случаев) демонстрирует значительный разрыв и отставание от передовых технологий. В большой степени это относится и к художественно-эстетическому аспекту.</w:t>
      </w:r>
    </w:p>
    <w:p>
      <w:pPr>
        <w:pStyle w:val="Normal"/>
        <w:spacing w:lineRule="auto" w:line="360" w:before="0" w:after="0"/>
        <w:ind w:firstLine="709"/>
        <w:jc w:val="both"/>
        <w:rPr/>
      </w:pPr>
      <w:r>
        <w:rPr>
          <w:rFonts w:cs="Times New Roman" w:ascii="Times New Roman" w:hAnsi="Times New Roman"/>
          <w:sz w:val="28"/>
          <w:szCs w:val="28"/>
        </w:rPr>
        <w:t>По результатам работы с источниками в качестве аналогов были выбраны следующие научно-исследовательские станции (прил.16):</w:t>
      </w:r>
    </w:p>
    <w:p>
      <w:pPr>
        <w:pStyle w:val="Style21"/>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ая станция “Остров Самойловский” (РФ);</w:t>
      </w:r>
    </w:p>
    <w:p>
      <w:pPr>
        <w:pStyle w:val="Style21"/>
        <w:numPr>
          <w:ilvl w:val="0"/>
          <w:numId w:val="16"/>
        </w:numPr>
        <w:spacing w:lineRule="auto" w:line="360" w:before="0" w:after="0"/>
        <w:ind w:left="0" w:firstLine="709"/>
        <w:contextualSpacing/>
        <w:jc w:val="both"/>
        <w:rPr/>
      </w:pPr>
      <w:r>
        <w:rPr>
          <w:rFonts w:cs="Times New Roman" w:ascii="Times New Roman" w:hAnsi="Times New Roman"/>
          <w:sz w:val="28"/>
          <w:szCs w:val="28"/>
          <w:lang w:val="en-US"/>
        </w:rPr>
        <w:t>Antarctic research station “Neumayer-Station III” (</w:t>
      </w:r>
      <w:r>
        <w:rPr>
          <w:rFonts w:cs="Times New Roman" w:ascii="Times New Roman" w:hAnsi="Times New Roman"/>
          <w:sz w:val="28"/>
          <w:szCs w:val="28"/>
        </w:rPr>
        <w:t>Германия</w:t>
      </w:r>
      <w:r>
        <w:rPr>
          <w:rFonts w:cs="Times New Roman" w:ascii="Times New Roman" w:hAnsi="Times New Roman"/>
          <w:sz w:val="28"/>
          <w:szCs w:val="28"/>
          <w:lang w:val="en-US"/>
        </w:rPr>
        <w:t>);</w:t>
      </w:r>
    </w:p>
    <w:p>
      <w:pPr>
        <w:pStyle w:val="Style21"/>
        <w:numPr>
          <w:ilvl w:val="0"/>
          <w:numId w:val="16"/>
        </w:numPr>
        <w:spacing w:lineRule="auto" w:line="360" w:before="0" w:after="0"/>
        <w:ind w:left="0"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Halley VI Research Station” (</w:t>
      </w:r>
      <w:r>
        <w:rPr>
          <w:rFonts w:cs="Times New Roman" w:ascii="Times New Roman" w:hAnsi="Times New Roman"/>
          <w:sz w:val="28"/>
          <w:szCs w:val="28"/>
        </w:rPr>
        <w:t>Великобритания</w:t>
      </w:r>
      <w:r>
        <w:rPr>
          <w:rFonts w:cs="Times New Roman" w:ascii="Times New Roman" w:hAnsi="Times New Roman"/>
          <w:sz w:val="28"/>
          <w:szCs w:val="28"/>
          <w:lang w:val="en-US"/>
        </w:rPr>
        <w:t>);</w:t>
      </w:r>
    </w:p>
    <w:p>
      <w:pPr>
        <w:pStyle w:val="Style21"/>
        <w:numPr>
          <w:ilvl w:val="0"/>
          <w:numId w:val="16"/>
        </w:numPr>
        <w:spacing w:lineRule="auto" w:line="360" w:before="0" w:after="0"/>
        <w:ind w:left="0"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Juan Carlos I Antarctic Base” (</w:t>
      </w:r>
      <w:r>
        <w:rPr>
          <w:rFonts w:cs="Times New Roman" w:ascii="Times New Roman" w:hAnsi="Times New Roman"/>
          <w:sz w:val="28"/>
          <w:szCs w:val="28"/>
        </w:rPr>
        <w:t>Испания</w:t>
      </w:r>
      <w:r>
        <w:rPr>
          <w:rFonts w:cs="Times New Roman" w:ascii="Times New Roman" w:hAnsi="Times New Roman"/>
          <w:sz w:val="28"/>
          <w:szCs w:val="28"/>
          <w:lang w:val="en-US"/>
        </w:rPr>
        <w:t>);</w:t>
      </w:r>
    </w:p>
    <w:p>
      <w:pPr>
        <w:pStyle w:val="Style21"/>
        <w:numPr>
          <w:ilvl w:val="0"/>
          <w:numId w:val="16"/>
        </w:numPr>
        <w:spacing w:lineRule="auto" w:line="360" w:before="0" w:after="0"/>
        <w:ind w:left="0"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Princess Elisabeth Antarctica” (</w:t>
      </w:r>
      <w:r>
        <w:rPr>
          <w:rFonts w:cs="Times New Roman" w:ascii="Times New Roman" w:hAnsi="Times New Roman"/>
          <w:sz w:val="28"/>
          <w:szCs w:val="28"/>
        </w:rPr>
        <w:t>Бельгия</w:t>
      </w:r>
      <w:r>
        <w:rPr>
          <w:rFonts w:cs="Times New Roman" w:ascii="Times New Roman" w:hAnsi="Times New Roman"/>
          <w:sz w:val="28"/>
          <w:szCs w:val="28"/>
          <w:lang w:val="en-US"/>
        </w:rPr>
        <w:t>);</w:t>
      </w:r>
    </w:p>
    <w:p>
      <w:pPr>
        <w:pStyle w:val="Style21"/>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Sanae IV</w:t>
      </w:r>
      <w:r>
        <w:rPr>
          <w:rFonts w:cs="Times New Roman" w:ascii="Times New Roman" w:hAnsi="Times New Roman"/>
          <w:sz w:val="28"/>
          <w:szCs w:val="28"/>
          <w:lang w:val="en-US"/>
        </w:rPr>
        <w:t>”</w:t>
      </w:r>
      <w:r>
        <w:rPr>
          <w:rFonts w:cs="Times New Roman" w:ascii="Times New Roman" w:hAnsi="Times New Roman"/>
          <w:sz w:val="28"/>
          <w:szCs w:val="28"/>
        </w:rPr>
        <w:t xml:space="preserve"> (ЮАР)</w:t>
      </w:r>
      <w:r>
        <w:rPr>
          <w:rFonts w:cs="Times New Roman" w:ascii="Times New Roman" w:hAnsi="Times New Roman"/>
          <w:sz w:val="28"/>
          <w:szCs w:val="28"/>
          <w:lang w:val="en-US"/>
        </w:rPr>
        <w:t>;</w:t>
      </w:r>
    </w:p>
    <w:p>
      <w:pPr>
        <w:pStyle w:val="Style21"/>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B</w:t>
      </w:r>
      <w:r>
        <w:rPr>
          <w:rFonts w:cs="Times New Roman" w:ascii="Times New Roman" w:hAnsi="Times New Roman"/>
          <w:sz w:val="28"/>
          <w:szCs w:val="28"/>
          <w:lang w:val="en-US"/>
        </w:rPr>
        <w:t>harati”</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station (</w:t>
      </w:r>
      <w:r>
        <w:rPr>
          <w:rFonts w:cs="Times New Roman" w:ascii="Times New Roman" w:hAnsi="Times New Roman"/>
          <w:sz w:val="28"/>
          <w:szCs w:val="28"/>
        </w:rPr>
        <w:t>Индия</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Стоит отметить, что за исключением арктической станции “Остров Самойловский”, перечисленные станции локализованы в Антарктиде (прил.17). Именно на этот континент сегодня направлена передовая архитектурно-строительная, дизайнерская и инженерно-техническая мыс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аналоги были отобраны мною для анализа и дальнейшего синтеза принятых решений в рамках дипломного проектирования, как отвечающие следующим критер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тся архитектурой, функционирующей в условиях экстремального холода и ветровых нагру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той или иной степени отвечают концепции быстровозводимого или модульного строительства (технически, эстетичес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уют высокий уровень объемно-планировочных, эстетических и дизайнерских решений – как в экстерьере, так и в интерь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ют передовые инженерно-технические решения – устойчивость, энергосбережение, возобновляемые ресурсы (солнечные панели, ветровые генераторы и пр.) сбор, очистка, и повторное использование воды, переработка отходов, интеллектуальные, автоматизированные системы управления энергосистемой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о широко освещены в литературных источниках – как популярных, так и научно-технических.</w:t>
      </w:r>
    </w:p>
    <w:p>
      <w:pPr>
        <w:pStyle w:val="Normal"/>
        <w:spacing w:lineRule="auto" w:line="360" w:before="0" w:after="0"/>
        <w:ind w:firstLine="709"/>
        <w:jc w:val="both"/>
        <w:rPr/>
      </w:pPr>
      <w:r>
        <w:rPr>
          <w:rFonts w:cs="Times New Roman" w:ascii="Times New Roman" w:hAnsi="Times New Roman"/>
          <w:sz w:val="28"/>
          <w:szCs w:val="28"/>
          <w:lang w:val="en-US" w:eastAsia="en-US"/>
        </w:rPr>
        <w:t>Краткая характеристика исследуемых аналогов</w:t>
      </w:r>
      <w:r>
        <w:rPr>
          <w:rFonts w:cs="Times New Roman" w:ascii="Times New Roman" w:hAnsi="Times New Roman"/>
          <w:sz w:val="28"/>
          <w:szCs w:val="28"/>
          <w:lang w:val="en-US" w:eastAsia="en-US"/>
        </w:rPr>
        <w:t>:</w:t>
      </w:r>
    </w:p>
    <w:p>
      <w:pPr>
        <w:pStyle w:val="Style21"/>
        <w:numPr>
          <w:ilvl w:val="0"/>
          <w:numId w:val="22"/>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Научная станция “Остров Самойловский”. Расположенная в дельте р.Лена, станция предполагает 10 человек персонала, с перспективой расширения до 20 мест. Общая площадь станции (1067 кв.м) вмещает 17,15 кв.м жилой площади на одного сотрудника в составе 3-х местных кают. Комплекс включает в себя лабораторно-жилой блок, ангар для хранения транспорта, энергоблок, склад ГСМ, водопроводные сооружения, модульные станции для пожаротушения и пожаротушения. Станцию можно назвать единственным отечественным примером современной архитектуры в условиях Арктики. Данный аспект представляет особый интерес к изучению Самойловского комплекса. Возможность проанализировать плюсы и минусы станции, реализованной в условиях современной отечественной нормативной базы, позволила сделать следующие выводы:</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люсам станции можно отнести современные системы жизнеобеспечения, экологическую устойчивость (очистка сточных вод, нефтесодержащих вод и пр.), хорошее оснащение приборным парком и спецтехникой, удачное расположение НИС (обеспечивает работу экспедиций как на островной части арктического побережья, так и материковой части в низовьях р.Лены).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минусам относятся неоптимальная конфигурация лабораторно-жилого корпуса (не учтены энергосберегающие и аэродинамические аспекты), не оптимально подобранная мощность дизельгенераторов (как следствие – неэкономичная работа в летний период), применение энергосберегающих технологий не в полной мере (утилизация тепла уходящих газов ДГ, светодиодное освещение и т.д.), снижение эффективности использования площадей в научных целях в результате принятия проектных решений на основе общегражданских СНиПов.</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щательному изучению подлежит также лабораторный комплекс станции, состав помещений и оборудования.</w:t>
      </w:r>
    </w:p>
    <w:p>
      <w:pPr>
        <w:pStyle w:val="Style21"/>
        <w:numPr>
          <w:ilvl w:val="0"/>
          <w:numId w:val="22"/>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Антарктическая станция “</w:t>
      </w:r>
      <w:r>
        <w:rPr>
          <w:rFonts w:cs="Times New Roman" w:ascii="Times New Roman" w:hAnsi="Times New Roman"/>
          <w:sz w:val="28"/>
          <w:szCs w:val="28"/>
          <w:lang w:val="en-US"/>
        </w:rPr>
        <w:t>Neumayer</w:t>
      </w:r>
      <w:r>
        <w:rPr>
          <w:rFonts w:cs="Times New Roman" w:ascii="Times New Roman" w:hAnsi="Times New Roman"/>
          <w:sz w:val="28"/>
          <w:szCs w:val="28"/>
        </w:rPr>
        <w:t>-</w:t>
      </w:r>
      <w:r>
        <w:rPr>
          <w:rFonts w:cs="Times New Roman" w:ascii="Times New Roman" w:hAnsi="Times New Roman"/>
          <w:sz w:val="28"/>
          <w:szCs w:val="28"/>
          <w:lang w:val="en-US"/>
        </w:rPr>
        <w:t>Station</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размещает в 15 жилых отсеках 10 человек в зимний период и до 40 в летний. Общая площадь достигает 4473 кв.м. </w:t>
      </w:r>
      <w:r>
        <w:rPr>
          <w:rFonts w:cs="Times New Roman" w:ascii="Times New Roman" w:hAnsi="Times New Roman"/>
          <w:sz w:val="28"/>
          <w:szCs w:val="28"/>
          <w:lang w:eastAsia="ru-RU"/>
        </w:rPr>
        <w:t xml:space="preserve">Планировка станции включает в себя душевые, столовую, тренажерный зал и сауну, что сказывается на психологическом климате станции и условиях работы самым положительным образом. Современный комплекс </w:t>
      </w:r>
      <w:r>
        <w:rPr>
          <w:rFonts w:cs="Times New Roman" w:ascii="Times New Roman" w:hAnsi="Times New Roman"/>
          <w:sz w:val="28"/>
          <w:szCs w:val="28"/>
        </w:rPr>
        <w:t>“</w:t>
      </w:r>
      <w:r>
        <w:rPr>
          <w:rFonts w:cs="Times New Roman" w:ascii="Times New Roman" w:hAnsi="Times New Roman"/>
          <w:sz w:val="28"/>
          <w:szCs w:val="28"/>
          <w:lang w:val="en-US"/>
        </w:rPr>
        <w:t>Neumayer</w:t>
      </w:r>
      <w:r>
        <w:rPr>
          <w:rFonts w:cs="Times New Roman" w:ascii="Times New Roman" w:hAnsi="Times New Roman"/>
          <w:sz w:val="28"/>
          <w:szCs w:val="28"/>
        </w:rPr>
        <w:t xml:space="preserve">” в первую очередь представляет интерес объемно-планировочными и цветовыми экстерьерными решениями. </w:t>
      </w:r>
    </w:p>
    <w:p>
      <w:pPr>
        <w:pStyle w:val="Style21"/>
        <w:numPr>
          <w:ilvl w:val="0"/>
          <w:numId w:val="22"/>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rPr>
        <w:t>Halley</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является, на мой взгляд, наиболее замечательным примером передовых дизайнерских и инженерно-технических решений в области экстремального строительства. </w:t>
      </w:r>
      <w:r>
        <w:rPr>
          <w:rFonts w:cs="Times New Roman" w:ascii="Times New Roman" w:hAnsi="Times New Roman"/>
          <w:color w:val="000000"/>
          <w:sz w:val="28"/>
          <w:szCs w:val="28"/>
          <w:shd w:fill="FFFFFF" w:val="clear"/>
        </w:rPr>
        <w:t>Новая станция стоимостью 26 млн фунтов была поручена авторам проекта в результате международ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Общая площадь станции - 1510 кв.м - предоставляет рабочее и жилое пространство для 16 человек зимой и до 70 в летний сезон. Она состоит из 8 модулей, одного красного — с баром, салонами, бильярдной и т. д., и 7 голубых — типовых. Все решения подчинены противостоянию агрессивной антарктической среде. Станция продумана в разнообразных аспектах - обращена боком к преобладающему направлению ветров: в сочетании с аэродинамической формой модулей это препятствует образованию крупных сугробов и заносов. Большой размер оконных проемов и прозрачные перекрытия коридоров сокращают затраты электроэнергии в светлое время суток. Высокие гидравлические “ноги” на лыжах позволяют корректировать местоположение станции, меняющееся в результате движения снежного покрова – техническое решение, определяющая данную архитектуру как мобильную.</w:t>
      </w:r>
    </w:p>
    <w:p>
      <w:pPr>
        <w:pStyle w:val="Style21"/>
        <w:numPr>
          <w:ilvl w:val="0"/>
          <w:numId w:val="22"/>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rPr>
        <w:t>Juan</w:t>
      </w:r>
      <w:r>
        <w:rPr>
          <w:rFonts w:cs="Times New Roman" w:ascii="Times New Roman" w:hAnsi="Times New Roman"/>
          <w:sz w:val="28"/>
          <w:szCs w:val="28"/>
        </w:rPr>
        <w:t xml:space="preserve"> </w:t>
      </w:r>
      <w:r>
        <w:rPr>
          <w:rFonts w:cs="Times New Roman" w:ascii="Times New Roman" w:hAnsi="Times New Roman"/>
          <w:sz w:val="28"/>
          <w:szCs w:val="28"/>
          <w:lang w:val="en-US"/>
        </w:rPr>
        <w:t>Carlo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ntarctic</w:t>
      </w:r>
      <w:r>
        <w:rPr>
          <w:rFonts w:cs="Times New Roman" w:ascii="Times New Roman" w:hAnsi="Times New Roman"/>
          <w:sz w:val="28"/>
          <w:szCs w:val="28"/>
        </w:rPr>
        <w:t xml:space="preserve"> </w:t>
      </w:r>
      <w:r>
        <w:rPr>
          <w:rFonts w:cs="Times New Roman" w:ascii="Times New Roman" w:hAnsi="Times New Roman"/>
          <w:sz w:val="28"/>
          <w:szCs w:val="28"/>
          <w:lang w:val="en-US"/>
        </w:rPr>
        <w:t>Base</w:t>
      </w:r>
      <w:r>
        <w:rPr>
          <w:rFonts w:cs="Times New Roman" w:ascii="Times New Roman" w:hAnsi="Times New Roman"/>
          <w:sz w:val="28"/>
          <w:szCs w:val="28"/>
        </w:rPr>
        <w:t xml:space="preserve">” – комплекс обеспечивает жизнедеятельность 24 специалистов на одном из антарктических островов. </w:t>
      </w:r>
      <w:r>
        <w:rPr>
          <w:rFonts w:cs="Times New Roman" w:ascii="Times New Roman" w:hAnsi="Times New Roman"/>
          <w:color w:val="000000"/>
          <w:sz w:val="28"/>
          <w:szCs w:val="28"/>
          <w:shd w:fill="FFFFFF" w:val="clear"/>
        </w:rPr>
        <w:t>Для реконструкции выработавшей ресурс базы на острове Ливингстон в Антарктике был проведен международный конкурс, победителем которого стали Hugh Broughton Architects. Ориентация корпусов максимально удачно использует топографию площадки, большие окна обрамляют прекрасный вид на море и окружающий ландшафт. Современный интерьер оснащен рекреационными пространствами для релаксации и отдыха в комфортной среде, отвечающей потребностям как всего сообщества, так и отдельного человека.</w:t>
      </w:r>
    </w:p>
    <w:p>
      <w:pPr>
        <w:pStyle w:val="Style21"/>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вую очередь комплекс представляет интерес экстерьерными и планировочными решениями.</w:t>
      </w:r>
    </w:p>
    <w:p>
      <w:pPr>
        <w:pStyle w:val="Style21"/>
        <w:numPr>
          <w:ilvl w:val="0"/>
          <w:numId w:val="22"/>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Бельгийская “</w:t>
      </w:r>
      <w:r>
        <w:rPr>
          <w:rFonts w:cs="Times New Roman" w:ascii="Times New Roman" w:hAnsi="Times New Roman"/>
          <w:sz w:val="28"/>
          <w:szCs w:val="28"/>
          <w:lang w:val="en-US"/>
        </w:rPr>
        <w:t>Princess</w:t>
      </w:r>
      <w:r>
        <w:rPr>
          <w:rFonts w:cs="Times New Roman" w:ascii="Times New Roman" w:hAnsi="Times New Roman"/>
          <w:sz w:val="28"/>
          <w:szCs w:val="28"/>
        </w:rPr>
        <w:t xml:space="preserve"> </w:t>
      </w:r>
      <w:r>
        <w:rPr>
          <w:rFonts w:cs="Times New Roman" w:ascii="Times New Roman" w:hAnsi="Times New Roman"/>
          <w:sz w:val="28"/>
          <w:szCs w:val="28"/>
          <w:lang w:val="en-US"/>
        </w:rPr>
        <w:t>Elisabeth</w:t>
      </w:r>
      <w:r>
        <w:rPr>
          <w:rFonts w:cs="Times New Roman" w:ascii="Times New Roman" w:hAnsi="Times New Roman"/>
          <w:sz w:val="28"/>
          <w:szCs w:val="28"/>
        </w:rPr>
        <w:t xml:space="preserve"> </w:t>
      </w:r>
      <w:r>
        <w:rPr>
          <w:rFonts w:cs="Times New Roman" w:ascii="Times New Roman" w:hAnsi="Times New Roman"/>
          <w:sz w:val="28"/>
          <w:szCs w:val="28"/>
          <w:lang w:val="en-US"/>
        </w:rPr>
        <w:t>Antarctica</w:t>
      </w:r>
      <w:r>
        <w:rPr>
          <w:rFonts w:cs="Times New Roman" w:ascii="Times New Roman" w:hAnsi="Times New Roman"/>
          <w:sz w:val="28"/>
          <w:szCs w:val="28"/>
        </w:rPr>
        <w:t>” уникальна в первую очередь набором инженерно-технических решений. Вмещая 25-40 человек при общей площади 1900 кв.м</w:t>
      </w:r>
      <w:r>
        <w:rPr>
          <w:rFonts w:cs="Times New Roman" w:ascii="Times New Roman" w:hAnsi="Times New Roman"/>
          <w:b/>
          <w:sz w:val="28"/>
          <w:szCs w:val="28"/>
        </w:rPr>
        <w:t xml:space="preserve">, </w:t>
      </w:r>
      <w:r>
        <w:rPr>
          <w:rStyle w:val="StrongEmphasis"/>
          <w:rFonts w:cs="Times New Roman" w:ascii="Times New Roman" w:hAnsi="Times New Roman"/>
          <w:b w:val="false"/>
          <w:spacing w:val="-5"/>
          <w:sz w:val="28"/>
          <w:szCs w:val="28"/>
        </w:rPr>
        <w:t>комплекс максимально приближается к определению “станция с нулевым выбросом”. Указанной цели подчинены все инженерные системы станции – эффективная изоляция, применение возобновляемой ветровой и солнечной энергии, очистка и повторное применение воды, интеллектуальное управление энергоресурсами станции и пр.</w:t>
      </w:r>
      <w:r>
        <w:rPr>
          <w:rStyle w:val="StrongEmphasis"/>
          <w:rFonts w:cs="Times New Roman" w:ascii="Times New Roman" w:hAnsi="Times New Roman"/>
          <w:spacing w:val="-5"/>
          <w:sz w:val="28"/>
          <w:szCs w:val="28"/>
        </w:rPr>
        <w:t xml:space="preserve"> </w:t>
      </w:r>
      <w:r>
        <w:rPr>
          <w:rFonts w:cs="Times New Roman" w:ascii="Times New Roman" w:hAnsi="Times New Roman"/>
          <w:sz w:val="28"/>
          <w:szCs w:val="28"/>
          <w:shd w:fill="FFFFFF" w:val="clear"/>
        </w:rPr>
        <w:t>Помимо того, что в работе на новой обсерватории используются самые современные инструменты исследований, разработанные Королевским метрологическим институтом Бельгии, станция обладает хоть и компактной, но свободной планировкой, комфортными, преимущественно деревянными интерьерами и достаточным естественным освещением без угрозы снежных заносов.</w:t>
      </w:r>
    </w:p>
    <w:p>
      <w:pPr>
        <w:pStyle w:val="Style21"/>
        <w:numPr>
          <w:ilvl w:val="0"/>
          <w:numId w:val="22"/>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Sanae IV”, будучи обладателем эффектного модульного экстерьера, также впечатляет и своими размерами – на площади в 3696 кв.м летом могут разместиться до 80 человек (против 10 человек на зимовке). </w:t>
      </w:r>
      <w:r>
        <w:rPr>
          <w:rFonts w:cs="Times New Roman" w:ascii="Times New Roman" w:hAnsi="Times New Roman"/>
          <w:sz w:val="28"/>
          <w:szCs w:val="28"/>
          <w:shd w:fill="FFFFFF" w:val="clear"/>
        </w:rPr>
        <w:t xml:space="preserve">Помимо “жизнерадостной” колористики, предлагает исследователям комфортную жизненную среду - станция имеет в составе помещений столовую, два телевизионных зала, бар, игровую комнату, библиотеку, комнату для курящих. </w:t>
      </w:r>
    </w:p>
    <w:p>
      <w:pPr>
        <w:pStyle w:val="Style21"/>
        <w:numPr>
          <w:ilvl w:val="0"/>
          <w:numId w:val="22"/>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Индийская исследовательская станция “B</w:t>
      </w:r>
      <w:r>
        <w:rPr>
          <w:rFonts w:cs="Times New Roman" w:ascii="Times New Roman" w:hAnsi="Times New Roman"/>
          <w:sz w:val="28"/>
          <w:szCs w:val="28"/>
          <w:lang w:val="en-US"/>
        </w:rPr>
        <w:t>harati</w:t>
      </w:r>
      <w:r>
        <w:rPr>
          <w:rFonts w:cs="Times New Roman" w:ascii="Times New Roman" w:hAnsi="Times New Roman"/>
          <w:sz w:val="28"/>
          <w:szCs w:val="28"/>
        </w:rPr>
        <w:t xml:space="preserve">”, являя собой показательный образец быстровозводимой архитектуры, изготовлена </w:t>
      </w:r>
      <w:r>
        <w:rPr>
          <w:rFonts w:cs="Times New Roman" w:ascii="Times New Roman" w:hAnsi="Times New Roman"/>
          <w:sz w:val="28"/>
          <w:szCs w:val="28"/>
          <w:lang w:eastAsia="ru-RU"/>
        </w:rPr>
        <w:t xml:space="preserve">из 134 транспортных контейнеров и вмещает в себя до 50 человек. Общая площадь до 1900 кв.м имеет в наличии </w:t>
      </w:r>
      <w:r>
        <w:rPr>
          <w:rFonts w:cs="Times New Roman" w:ascii="Times New Roman" w:hAnsi="Times New Roman"/>
          <w:sz w:val="28"/>
          <w:szCs w:val="28"/>
          <w:shd w:fill="FFFFFF" w:val="clear"/>
        </w:rPr>
        <w:t>столовую, библиотеку, тренажерный зал, гостиную. Есть свои кабинеты у врача, системных администраторов и даже для любителей романтики, приехавших вести блоги или снимать документальные филь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овременные условия проживания полярников доведены до максимального комфорта. Станция не только технологична - она также и “дружелюбна”, что является необходимым качеством современной социально ответственной архитектур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следование аналогов в разнообразных аспектах – от эстетического до конструктивного и инженерного – позволяет обозначить следующие тезисы:</w:t>
      </w:r>
    </w:p>
    <w:p>
      <w:pPr>
        <w:pStyle w:val="Style21"/>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анализа количественных характеристик семи вышеперечисленных научных станций можно обозначить следующий диапазон числа работников: 10-40 человек постоянного (зимовочного) и до 80 человек сезонного (летнего) персонала. Жилое пространство для одного человека доходит до 17 кв.м, в то время как общая площадь станции колеблется в диапазоне 1060-4470 кв.м;</w:t>
      </w:r>
    </w:p>
    <w:p>
      <w:pPr>
        <w:pStyle w:val="Style21"/>
        <w:numPr>
          <w:ilvl w:val="0"/>
          <w:numId w:val="19"/>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ффектные экстерьерные решения в условиях экстремального холода основаны на яркой, но грамотной и уместной цветовой гамме. Яркий цвет обоснован регулярными условиями плохой видимости во время погодных явлений, характерных для Арктики и Антарктиды – дожди (в летний период) или снежные бури при сильном ветре. Заметная издалека расцветка комплекса становится для обитателей дополнительным ориентиром;</w:t>
      </w:r>
    </w:p>
    <w:p>
      <w:pPr>
        <w:pStyle w:val="Style21"/>
        <w:numPr>
          <w:ilvl w:val="0"/>
          <w:numId w:val="19"/>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более распространенное и эффективное средство противостояния снежным заносам, промерзанию, полярным хищникам – высокие опоры и достаточный подъем корпуса над уровнем поверхности земли/снежного покрова;</w:t>
      </w:r>
    </w:p>
    <w:p>
      <w:pPr>
        <w:pStyle w:val="Style21"/>
        <w:numPr>
          <w:ilvl w:val="0"/>
          <w:numId w:val="19"/>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фортная современная станция имеет в планировочной экспликации расширенный набор рекреационных помещений (тренажерный зал, баня, сауна, бар, телевизионный зал, библиотека, курительные помещения и пр.)– таким образом, для полярников создаются комфортные условия не только для работы, но и для отдыха, что крайне важно в условиях длительной изоляции;</w:t>
      </w:r>
    </w:p>
    <w:p>
      <w:pPr>
        <w:pStyle w:val="Style21"/>
        <w:numPr>
          <w:ilvl w:val="0"/>
          <w:numId w:val="19"/>
        </w:numPr>
        <w:spacing w:lineRule="auto" w:line="360" w:before="0" w:after="0"/>
        <w:ind w:left="0" w:firstLine="709"/>
        <w:contextualSpacing/>
        <w:jc w:val="both"/>
        <w:rPr/>
      </w:pPr>
      <w:r>
        <w:rPr>
          <w:rFonts w:cs="Times New Roman" w:ascii="Times New Roman" w:hAnsi="Times New Roman"/>
          <w:sz w:val="28"/>
          <w:szCs w:val="28"/>
          <w:lang w:val="en-US" w:eastAsia="en-US"/>
        </w:rPr>
        <w:t>Необходимо максимально использовать природные ресурсы на местности – дождевая и талая вода, водоемы, ветровая и солнечная энергия, естесственное освещение. Все это напрямую связано с автономностью станции и комфортом жизнедеятельности в ее пределах.</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1"/>
          <w:numId w:val="5"/>
        </w:numPr>
        <w:spacing w:lineRule="auto" w:line="360" w:before="0" w:after="0"/>
        <w:ind w:left="0" w:hanging="0"/>
        <w:jc w:val="center"/>
        <w:rPr/>
      </w:pPr>
      <w:r>
        <w:rPr>
          <w:rFonts w:cs="Times New Roman" w:ascii="Times New Roman" w:hAnsi="Times New Roman"/>
          <w:b/>
          <w:sz w:val="28"/>
          <w:szCs w:val="28"/>
          <w:lang w:val="en-US" w:eastAsia="en-US"/>
        </w:rPr>
        <w:t>Типология концептуальных подходов в контексте строительства в экстремальных погодных условиях. Анализ мирового опыта и предложений</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воение территорий экстремального холода как комплексная проблема разрабатывается практически с того самого момента, как человек приступил собственно к освоению данных широт. Результатом многочисленных, разноплановых и разнонаправленных построений – как теоретических, так и практических – синтезировались разнообразные концептуальные подходы к проблема человека и рукотворной среды, противостоящих среде естественной.</w:t>
      </w:r>
    </w:p>
    <w:p>
      <w:pPr>
        <w:pStyle w:val="Normal"/>
        <w:spacing w:lineRule="auto" w:line="360" w:before="0" w:after="0"/>
        <w:ind w:firstLine="709"/>
        <w:jc w:val="both"/>
        <w:rPr/>
      </w:pPr>
      <w:r>
        <w:rPr>
          <w:rFonts w:cs="Times New Roman" w:ascii="Times New Roman" w:hAnsi="Times New Roman"/>
          <w:sz w:val="28"/>
          <w:szCs w:val="28"/>
          <w:lang w:val="en-US" w:eastAsia="en-US"/>
        </w:rPr>
        <w:t>Разработки ведутся на самом высоком профессиональном уровне, с широким информационным освещением.  Такой подход подтверждает высокую степень интереса мирового культурного сообщества к арктическим и антарктическим территориям, их потенциалу и проблемам. В качестве примера можно привести следующие архитектурно-дизайнерские изыскания (прил.18):</w:t>
      </w:r>
    </w:p>
    <w:p>
      <w:pPr>
        <w:pStyle w:val="Normal"/>
        <w:numPr>
          <w:ilvl w:val="0"/>
          <w:numId w:val="11"/>
        </w:numPr>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рамках 14-й Венецианской архитектурной биеналле 2014 года мастерской Алексея Козыря была предложена </w:t>
      </w:r>
      <w:r>
        <w:rPr>
          <w:rFonts w:cs="Times New Roman" w:ascii="Times New Roman" w:hAnsi="Times New Roman"/>
          <w:iCs/>
          <w:sz w:val="28"/>
          <w:szCs w:val="28"/>
          <w:shd w:fill="FFFFFF" w:val="clear"/>
        </w:rPr>
        <w:t>визуализация концепции арктической оранжереи «Мак полярный»;</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en-US" w:eastAsia="en-US"/>
        </w:rPr>
        <w:t>В качестве ответа на неустанное потребление человечества и возрастающую потребность в пространстве, антарктический павильон представляет инсталляцию архитектора Хани Рашида. Демонстрируя, что будущее станет ближе к северных территориям, проект позволяет взглянуть ближе на негативные последствия и проблемы, которые мы наблюдаем в результате выброса парниковых газов и глобального потепления;</w:t>
      </w:r>
    </w:p>
    <w:p>
      <w:pPr>
        <w:pStyle w:val="Normal"/>
        <w:numPr>
          <w:ilvl w:val="0"/>
          <w:numId w:val="11"/>
        </w:numPr>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rPr>
        <w:t>Антарктический порт, по своей форме копирующий острые асимметричные айсберги, по задумке ученика Захи Хадид, студента Серджиу-Раду Поп должен стать главным транспортным узлом на Южном полюсе. Порт будет выполнять две основные функции: площадки для научных исследований и транспортного центра экологического туризма.</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Анализируя исторический и современный опыт из разных источников - исследования, монографии, конкурсы, архитектурные фантазии, можно определить, что на сегодняшний день выработано несколько концепций “устойчивого к экстремальной среде северного поселения”:   </w:t>
      </w:r>
    </w:p>
    <w:p>
      <w:pPr>
        <w:pStyle w:val="Style21"/>
        <w:numPr>
          <w:ilvl w:val="0"/>
          <w:numId w:val="7"/>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адиционный подход – отдельно возведенный мобильный или стационарный элемент противостоит окружающей среде за счет объемно-планировочных, конструктивных и инженерно-технических решений. Иными словами, “вещь в себе” – здание или постройка, как конечный результат строительной деятельности человека. Коммуникации между постройками также стандартны – подготовленные дороги, настилы, тротуары, или же просто пересеченная местность.</w:t>
      </w:r>
    </w:p>
    <w:p>
      <w:pPr>
        <w:pStyle w:val="Style21"/>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ой подход на сегодняшний день является самым популярным, являясь и наиболее приближенным к реальной действительности – именно так в большинстве случаях строят на любой местности и в любых условиях – при экстремальном холоде, жаре, ветре, влажности и т.п.</w:t>
      </w:r>
    </w:p>
    <w:p>
      <w:pPr>
        <w:pStyle w:val="Style21"/>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анном ключе реализуется большинство предложений на арктическую тему. Это может быть как составной комплекс из стационарных и мобильных элементов (многофункциональны жилой комплекс “Снегирь”), поселение из компактных контейнеров-боксов с возможностью трансформации  (</w:t>
      </w:r>
      <w:r>
        <w:rPr>
          <w:rFonts w:cs="Times New Roman" w:ascii="Times New Roman" w:hAnsi="Times New Roman"/>
          <w:sz w:val="28"/>
          <w:szCs w:val="28"/>
          <w:lang w:val="en-US" w:eastAsia="en-US"/>
        </w:rPr>
        <w:t>MODUL</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OX</w:t>
      </w:r>
      <w:r>
        <w:rPr>
          <w:rFonts w:cs="Times New Roman" w:ascii="Times New Roman" w:hAnsi="Times New Roman"/>
          <w:sz w:val="28"/>
          <w:szCs w:val="28"/>
          <w:lang w:val="en-US" w:eastAsia="en-US"/>
        </w:rPr>
        <w:t xml:space="preserve"> для поселений в зонах с суровым климатом или Арктический модуль от 2-</w:t>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Architecture</w:t>
      </w:r>
      <w:r>
        <w:rPr>
          <w:rFonts w:cs="Times New Roman" w:ascii="Times New Roman" w:hAnsi="Times New Roman"/>
          <w:sz w:val="28"/>
          <w:szCs w:val="28"/>
          <w:lang w:val="en-US" w:eastAsia="en-US"/>
        </w:rPr>
        <w:t xml:space="preserve">), или же более глубоко продуманная в формообразовательном и планировочном аспектах модульная архитектура (жилой дом для Арктики, составные треугольные элементы-модули которого формируют сотовые структуры). </w:t>
      </w:r>
    </w:p>
    <w:p>
      <w:pPr>
        <w:pStyle w:val="Style21"/>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в рамках одного подхода объединяются разнообразные вариабельные методы – что и делает такой подход самым распространенным в плане практической реализации.</w:t>
      </w:r>
    </w:p>
    <w:p>
      <w:pPr>
        <w:pStyle w:val="Style21"/>
        <w:numPr>
          <w:ilvl w:val="0"/>
          <w:numId w:val="7"/>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итаемые единицы соединяются крытыми утепленными переходами. Данный подход формирует защищенную инфраструктуру, что на порядок увеличивает комфортность жизнедеятельность в суровой северной среде. </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Такая концепция является, в основном, результатом теоретических разработок. Тем не менее, </w:t>
      </w:r>
      <w:r>
        <w:rPr>
          <w:rFonts w:cs="Times New Roman" w:ascii="Times New Roman" w:hAnsi="Times New Roman"/>
          <w:color w:val="000000"/>
          <w:sz w:val="28"/>
          <w:szCs w:val="28"/>
        </w:rPr>
        <w:t>одним из следствий подобных исследований, проводимых в Ленинградском зональном научно-исследовательском и проектном институте, явился проект “Поселок-порт для Арктического побережья”, который привлек внимание посетителей интернационального павильона “Человек-исследователь” на всемирной выставке ЭКСПО-67 в Монреале. Авторами проекта были архитекторы Э.Вернер, З.Дьяконова, В.Танкаян. Дом-комплекс, рассчитанный на тысячу жителей, являлся составной частью города-комплекса для горняков алмазного месторождения "Айкал" на северо-западе Якутской АССР, где новые типы жилых домов соединялись между собой и общественным центром города крытыми улицами-галереями.</w:t>
      </w:r>
    </w:p>
    <w:p>
      <w:pPr>
        <w:pStyle w:val="Style21"/>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К сожалению, реализация таких проектов или не осуществляется вообще, или осуществляется со значительными изменениями, нередко разрушающими весь первоначальный замысел.</w:t>
      </w:r>
    </w:p>
    <w:p>
      <w:pPr>
        <w:pStyle w:val="Style21"/>
        <w:numPr>
          <w:ilvl w:val="0"/>
          <w:numId w:val="7"/>
        </w:numPr>
        <w:spacing w:lineRule="auto" w:line="360" w:before="0" w:after="0"/>
        <w:ind w:left="0" w:firstLine="709"/>
        <w:contextualSpacing/>
        <w:jc w:val="both"/>
        <w:rPr/>
      </w:pPr>
      <w:r>
        <w:rPr>
          <w:rFonts w:cs="Times New Roman" w:ascii="Times New Roman" w:hAnsi="Times New Roman"/>
          <w:sz w:val="28"/>
          <w:szCs w:val="28"/>
          <w:lang w:val="en-US" w:eastAsia="en-US"/>
        </w:rPr>
        <w:t>Строительство под куполом – популярная концепция, в основе которой лежит формирование искусственного климата, противостояние зависимости от влияния неблагоприятной внешней среды.</w:t>
      </w:r>
    </w:p>
    <w:p>
      <w:pPr>
        <w:pStyle w:val="Normal"/>
        <w:spacing w:lineRule="auto" w:line="360" w:before="0" w:after="0"/>
        <w:ind w:firstLine="709"/>
        <w:jc w:val="both"/>
        <w:rPr/>
      </w:pPr>
      <w:r>
        <w:rPr>
          <w:rFonts w:cs="Times New Roman" w:ascii="Times New Roman" w:hAnsi="Times New Roman"/>
          <w:sz w:val="28"/>
          <w:szCs w:val="28"/>
        </w:rPr>
        <w:t>В данном случае речь идет о более комплексном подходе к формированию обитаемой среды - рукотворной и существующей природной - в соответствии с актуальными принципами устойчивого строительства: комфортность, энергоэффективность, экологичность. Такой подход возможно реализовать, накрыв микрорайон гигантским куполом. Форма купола заключает в себе множество архетипов и отсылок как к философии, так и человеческой культуре. Древние жилища создавались в форме полусферы: шатры африканских племен, игла эскимосов, вигвамы североамериканских индейцев. Купола используются в качестве элементов или основы для храмов и соборов.</w:t>
      </w:r>
    </w:p>
    <w:p>
      <w:pPr>
        <w:pStyle w:val="Normal"/>
        <w:spacing w:lineRule="auto" w:line="360" w:before="0" w:after="0"/>
        <w:ind w:firstLine="709"/>
        <w:jc w:val="both"/>
        <w:rPr/>
      </w:pPr>
      <w:r>
        <w:rPr>
          <w:rFonts w:cs="Times New Roman" w:ascii="Times New Roman" w:hAnsi="Times New Roman"/>
          <w:sz w:val="28"/>
          <w:szCs w:val="28"/>
        </w:rPr>
        <w:t>На сегодняшний день идею строительства города под куполом можно осуществить, применяя современные инженерные технологии и материалы. Например, в 2012 году в России была разработана относительно простая и недорогая технология строительства большепролётных светопрозрачных защитных сооружений. Светопрозрачная оболочка обеспечивает возможность поддержания во внутреннем пространстве постоянных и комфортных для человека заданных параметров: температуры, влажности и чистоты воздуха, освещенности, безопасности и др. Весь архитектурный комплекс ограждает человека от непо</w:t>
        <w:softHyphen/>
        <w:t>годы Севера.</w:t>
      </w:r>
    </w:p>
    <w:p>
      <w:pPr>
        <w:pStyle w:val="Normal"/>
        <w:spacing w:lineRule="auto" w:line="360" w:before="0" w:after="0"/>
        <w:ind w:firstLine="709"/>
        <w:jc w:val="both"/>
        <w:rPr/>
      </w:pPr>
      <w:r>
        <w:rPr>
          <w:rFonts w:cs="Times New Roman" w:ascii="Times New Roman" w:hAnsi="Times New Roman"/>
          <w:sz w:val="28"/>
          <w:szCs w:val="28"/>
        </w:rPr>
        <w:t>Строительство осуществляется перекрытием пролётов между разновысокими зданиями многопоясными тросовыми системами со светопрозрачным покрытием, что обеспечивает создание объемных замкнутых пространств, изолированных от окружающей среды. В качестве опор для светопрозрачного покрытия применяются не специально построенные для этого конструкции, а подготовленные в качестве опор основные здания комплекса (предпочтительно разновысокие), что в значительной мере снижает стоимость неэффективных затрат на возведение защитного сооружения. Купольное сооружение, обтекаемое метеленесущими ветрами, практически не будет заноситься снегом. Для защиты от снежных заносов на светопрозрачном покрытии предусмотрены специальные снегоочистительные механизмы и различные системы антиобледенения. Эффективность создания комфортной среды внутри сооружения обеспечится за счёт того, что даже в зимние морозы и достаточно холодное лето за счет тепла, исходящего от домов и подземных коммуникаций, внутри температура воздуха может быть на 10-15 градусов выше уличной.</w:t>
      </w:r>
    </w:p>
    <w:p>
      <w:pPr>
        <w:pStyle w:val="Normal"/>
        <w:spacing w:lineRule="auto" w:line="360" w:before="0" w:after="0"/>
        <w:ind w:firstLine="709"/>
        <w:jc w:val="both"/>
        <w:rPr/>
      </w:pPr>
      <w:r>
        <w:rPr>
          <w:rFonts w:cs="Times New Roman" w:ascii="Times New Roman" w:hAnsi="Times New Roman"/>
          <w:sz w:val="28"/>
          <w:szCs w:val="28"/>
        </w:rPr>
        <w:t>Предполагается использовать мембраны вместо традиционного остекления, как более легкая, долговечная и быстрая в монтаже альтернатива. В строениях можно будет применить метод пассивного нагрева воздуха и метод тоннельного распределения потоков. А применение при строительстве домов пяти принципов пассивного дома доктора Файста позволит сохранить тепло в домах и еще больше сэкономить затраты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дает простор для самых смелых предложений. Использование экологичного транспорта, траволаторов, наклонных лифтов; нулевой выброс углекислого газа; интегрированные в среду фотобиореакторы (биологические фасады системы “SolarLeaf”), которые располагаются на домах и поглощают выбросы CО</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выращивании микроводорослей для создания биомассы и тепла, и пр.</w:t>
      </w:r>
    </w:p>
    <w:p>
      <w:pPr>
        <w:pStyle w:val="Normal"/>
        <w:spacing w:lineRule="auto" w:line="360" w:before="0" w:after="0"/>
        <w:ind w:firstLine="709"/>
        <w:jc w:val="both"/>
        <w:rPr/>
      </w:pPr>
      <w:r>
        <w:rPr>
          <w:rFonts w:cs="Times New Roman" w:ascii="Times New Roman" w:hAnsi="Times New Roman"/>
          <w:sz w:val="28"/>
          <w:szCs w:val="28"/>
        </w:rPr>
        <w:t xml:space="preserve">В качестве примера реализации замкнутой под куполом биосферы с постоянно поддерживаемым микроклиматом можно обозначить аквапарк </w:t>
      </w:r>
      <w:r>
        <w:rPr>
          <w:rFonts w:cs="Times New Roman" w:ascii="Times New Roman" w:hAnsi="Times New Roman"/>
          <w:sz w:val="28"/>
          <w:szCs w:val="28"/>
          <w:lang w:val="en-US"/>
        </w:rPr>
        <w:t>Tropical</w:t>
      </w:r>
      <w:r>
        <w:rPr>
          <w:rFonts w:cs="Times New Roman" w:ascii="Times New Roman" w:hAnsi="Times New Roman"/>
          <w:sz w:val="28"/>
          <w:szCs w:val="28"/>
        </w:rPr>
        <w:t xml:space="preserve"> </w:t>
      </w:r>
      <w:r>
        <w:rPr>
          <w:rFonts w:cs="Times New Roman" w:ascii="Times New Roman" w:hAnsi="Times New Roman"/>
          <w:sz w:val="28"/>
          <w:szCs w:val="28"/>
          <w:lang w:val="en-US"/>
        </w:rPr>
        <w:t>Islands</w:t>
      </w:r>
      <w:r>
        <w:rPr>
          <w:rFonts w:cs="Times New Roman" w:ascii="Times New Roman" w:hAnsi="Times New Roman"/>
          <w:sz w:val="28"/>
          <w:szCs w:val="28"/>
        </w:rPr>
        <w:t xml:space="preserve"> в Хальбе, Германия. </w:t>
      </w:r>
    </w:p>
    <w:p>
      <w:pPr>
        <w:pStyle w:val="Style21"/>
        <w:numPr>
          <w:ilvl w:val="0"/>
          <w:numId w:val="7"/>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ительство под землей как способ защиты от неблагоприятного воздействия окружающей среды – ветра, низких температур, снежных заносов. Такая идея не является новой, но в арктических условий сталкивается с серьезнейшей, комплексной проблемой нестабильных мерзлых грунтов. Трудности возникнут уже на этапе вертикальной планировки и земляных работ. Энергозатраты строительных работ в вечной мерзлоте значительно превышают аналогичные работы в благоприятном климате.</w:t>
      </w:r>
    </w:p>
    <w:p>
      <w:pPr>
        <w:pStyle w:val="Style21"/>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 не менее, такой метож имеет на право существование и требует взвешенного подхода – оценки трудностей проектирования и строительства, которые станут противовесом тем преимуществам, которые обеспечивает возведение здания под землей.</w:t>
      </w:r>
    </w:p>
    <w:p>
      <w:pPr>
        <w:pStyle w:val="Style21"/>
        <w:numPr>
          <w:ilvl w:val="0"/>
          <w:numId w:val="7"/>
        </w:numPr>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ительство под водой – еще более концептуальный метод освоения северных широт, тем не менее заключающий в себе немало резонных аспектов. Расположение комплекса в толще воды позволяет решить ключевые проблемы экстремально низких и нестабильных температур акртического воздуха, ветрового воздействия, перегрева в летнее время. Водные массы, в зимнее время скованные толщей льда, сохраняют температуру вполне комфортных значений. Самой серьезной задачей при этом становится устойчивость к постоянному контакту с водой и давлению, сопротивление деформациям.</w:t>
      </w:r>
    </w:p>
    <w:p>
      <w:pPr>
        <w:pStyle w:val="Style21"/>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 не менее, идеи строительства под водой обозначились уже давно, а в недавнее время рынок предложил и вполне коммерческие проекты, нацеленные на реализацию (например, </w:t>
      </w:r>
      <w:r>
        <w:rPr>
          <w:rFonts w:cs="Times New Roman" w:ascii="Times New Roman" w:hAnsi="Times New Roman"/>
          <w:sz w:val="28"/>
          <w:szCs w:val="28"/>
          <w:lang w:val="en-US" w:eastAsia="en-US"/>
        </w:rPr>
        <w:t>Poseid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sorts</w:t>
      </w:r>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t>Hydropolis</w:t>
      </w:r>
      <w:r>
        <w:rPr>
          <w:rFonts w:cs="Times New Roman" w:ascii="Times New Roman" w:hAnsi="Times New Roman"/>
          <w:sz w:val="28"/>
          <w:szCs w:val="28"/>
          <w:lang w:val="en-US" w:eastAsia="en-US"/>
        </w:rPr>
        <w:t xml:space="preserve"> в Дубаи). </w:t>
      </w:r>
      <w:r>
        <w:rPr>
          <w:rFonts w:cs="Times New Roman" w:ascii="Times New Roman" w:hAnsi="Times New Roman"/>
          <w:sz w:val="28"/>
          <w:szCs w:val="28"/>
          <w:shd w:fill="FFFFFF" w:val="clear"/>
        </w:rPr>
        <w:t>Авторы подводных концептов проектируют таким образом, чтобы сделанные по этому принципу строения могли соединяться между собой путем специальных “присосок” и образовывать целые жилые колон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хнология строительства под водой уже продумана – так, </w:t>
      </w:r>
      <w:r>
        <w:rPr>
          <w:rFonts w:cs="Times New Roman" w:ascii="Times New Roman" w:hAnsi="Times New Roman"/>
          <w:sz w:val="28"/>
          <w:szCs w:val="28"/>
          <w:shd w:fill="FFFFFF" w:val="clear"/>
        </w:rPr>
        <w:t>для подготовки подводной строительной площадки на дно Персидского залива придется спустить несколько десятков гигантских кессонов. Помещения гостиницы будут собраны в виде отдельных модулей на поверхности, смонтированы в единое целое на понтонах, а затем погружены в море. При этом каждый из модулей будет представлять из себя практически автономный отсек, который в случае необходимости может будет изолировать от остальных помещений.</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ыводы по глав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анализ проектной ситуации определяет и уточняет теоретическую базу, позволяет конкретизировать и адаптировать к реальной ситуации модульную концепцию. Аспектами, позволяющими провести такое проецирование теории на практическую плоскость, являются климатические и географические характеристики острова, инфраструктурная и экологическая составляющие, параметры участка проектирования и градостроительная ситуация, анализ существующих аналогов и концептуальных изыска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ат и геофизические данные острова Белый полностью соответствуют требуемым для заявленной темы параметрам – ввиду низких среднегодовых температур, крайне низких отметок в зимний период, высоких ветровых нагрузок, изменчивого климата с характерными для северного климата явлениями (бурями, снегопадами, шквальным ветром, туманами). Такой климат можно отнести к экстремальным погодным условия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раструктура острова практически отсутствует, некогда действующие ее фрагменты брошены и теперь вносят вклад в крайне неблагоприятную экологическую ситуацию острова. Постоянное население острова она превышает 10 человек. Таким образом, при практической разработке научно-жилого комплекса необходимо тщательных образом разработать аспект автономности, независимости от окружающей ситу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ранный участок проектирования заключает в себе набор положительных характеристик, которые как в инженерно-техническом, так и визуально-эстетическом планах поддерживают концепцию модульного комплекса в экстремальных условиях Арктик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ющие аналоги, представленные в подавляющем большинстве случаев антарктической архитектурой, позволяют определить общее направление современной инженерно-технической и дизайнерской мысли, а также принять к разработке определенные фрагменты и реш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концептуальные разработки, ведущиеся с участием профессионалов самого высоко класса, позволяют оценить современную идейно-философскую составляющую процесса освоения территорий экстремального хол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 Модульный научно-жилой комплекс в Арктике: рекомендации и практическая разработ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зработка комплекса, как наиболее интересная, но и ответственная часть проекта, произведена с учетом выводов, сделанных в предыдущих главах. Разработка научно-жилого комплекса является синтезом наиболее удачных теоретических и практических аспектов, спроецированных на принятую концепцию модульного фор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ята попытка ответа посредством архитектуры и дизайна на комплекс проблем и ограничений, сформированных природой, средой и человек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Ключевые факто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я в практическую плоскость проектирования научно-жилого комплекса в Арктике, следует оценить инженерно-технические, экономические и технологические компоненты, комбинация которых позволит успешно реализовать модульный архитектурный проект в экстремальных природных условиях.</w:t>
      </w:r>
    </w:p>
    <w:p>
      <w:pPr>
        <w:pStyle w:val="Normal"/>
        <w:spacing w:lineRule="auto" w:line="360" w:before="0" w:after="0"/>
        <w:ind w:firstLine="709"/>
        <w:jc w:val="both"/>
        <w:rPr/>
      </w:pPr>
      <w:r>
        <w:rPr>
          <w:rFonts w:cs="Times New Roman" w:ascii="Times New Roman" w:hAnsi="Times New Roman"/>
          <w:sz w:val="28"/>
          <w:szCs w:val="28"/>
        </w:rPr>
        <w:t>Такими составными компонентами можно обозначить следующие положения:</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е характеристики архитектурной единицы – ячейки-модуля. В первую очередь треб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онструктивная надежность (прочность несущих и ограждающих конструкций, покрытий и материалов, их устойчивость к статическим и динамическим нагруз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сть к агрессивной среде (влажность, морской ветер, снег, флора с многочисленными представителями мхов и лишайников), стойкость к корро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физические характеристики – максимально эффективная (в соотношении коэффициент/толщина слоя) теплоизоляция, гидроизоляция, устойчивость к перегреву, нетокс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ональность модульной единицы – в соответствии с философией метаболической архитектуры модуль предполагает максимальную универсальность и взаимозаменяемость, поэтому внутреннее пространство и принятые технические решения должны позволять смену функции модуля в соответствии с потребностями персоналами и требованиями текущих задач научно-жил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ринятой концепцией формообразования и конструктивной схемой требуется максимальное снижение веса модуля в целях снижения нагрузки на несущую систему, облегчения монтажа и доставки модуля на строительную площ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 – фактор, являющийся едва ли не определяющим в практической реализации модульного комплекса на арктических территорий. Неоспоримым является тот факт, что тяжелые погодные и геофизические условия полярных широт серьезно усложняют и удорожают любой вид строительства – возникает необходимость решения целого комплекса проблем, которые отмечались в предыдущих главах. Ситуация осложняется отсутствием какой-либо приемлемой инфраструктуры – доставка грузов, строительных материалов и техники, оборудования также становятся экономическим “вызовом”. В таких условиях экономически оправданная простота и доступность изготовления модуля являются крайне важной характерист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стетическая составляющая – ясный “геометричный” образ, определяющийся простотой и узнаваемостью. Формообразование модуля также подчиняется конкретной инженерной задаче – обтекаемость, аэродинамичность как отдельной единицы, так и комплекса в целом должны проявлять максимальную ветроустойчивость. Также не стоит недооценивать цветовое решение – яркий цвет (в рамках проекта принят насыщенный красный) играет как эстетическую роль (внося цветовой резонанс в довольно монотонную окружающую среду острова), так и функциональную задачу – яркий цвет служит ориентиром для персонала станции в сложных метеоусловиях – туман, сильный дождь, снежная метель, буран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проживания и простота эксплуатации – значимость таких характеристик возрастает в условиях изоляции персонала станции от внешнего мира, вынужденного проживания в пределах замкнутого пространства и тесного коллектива.</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Технологический и организационный процесс. Разработке и расчету подлежат такие характеристики, как рациональность и простота всех сопутствующих строительству процессов – удобство доставки компонентов модуля, оборудования и персонала на остров, простота сборки и монтажа модуля и несущего ядра, минимум технологических операций </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Минимизация и упрощение строительных работ. Модульная концепция, оперируя такими понятиями как “мобильность”, “быстровозводимость” подразумевает упрощение или даже исключение ряда операций, неотъемлемых в случае стационарного капитального строительства. При таком подходе ключевым элементом становятся инженерная подготовка (земляные работы) и устройство фундамента.</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сть и простота принятых решений – это касается не только структурного модуля, что отмечалось выше, но и всех остальных аспектов – генерального плана, объемно-планировочных решений комплекса в целом, использование и аккумуляция ресурсов (в данном подпункте стоит особо выделить использование возобновляемых источников энергии). Так, генеральный план должен отличаться продуманной организацией и многофункциональностью дорог и маршрутов, путей следования и коммуникационных связей. Рациональный генплан с уместными подъездами, разгрузочными площадками, использованием рельефа значительно облегчают процесс возведения инфраструктуры и дальнейшей жизнедеятельности научно-жилого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ая информация является синтезом практических решений, отвечающих обозначенным выше тези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Конструкция модуля как множественно определяющий факто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выше, ограждающие конструкции модуля, в силу своей функции, должны отвечать широкому набору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боре материала и характеристик этих конструкций я обратился к накопленному историческому опыту – как экспериментальному, так и серийному, неоднократно испытан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с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ечественная строительная инженерия, в пику нарастающему по уровню активности освоения северных земель, проводила эксперименты с разнообразными типами ограждающих панелей – как с покрытием, так и утеплителем. Ответом на комплекс “северных” задач стало использование пластмасс и эффективных вспененных утеплителей. Результатом исследований и полевых испытаний стало следующее конструктивное решение – панель из стеклопластика с заполнением из полистирольного пенопласта. Два наружных слоя стеклопластика на основе полиэфирных смол толщиной 3-5 мм с доведением в конструктивно сложных местах (точки опирания, изгиба и пр.) до 8 мм и вклейкой в “тело” панели поперечных ребер жесткости из стеклопластиков обладают следующим набором характеристик:</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очная конструктивная прочность при сборке, перевозке, монтаже и эксплуатации. Вкупе с внутренним несущим каркасом из алюминия такие панели обеспечивают цельность и жесткость собранного модуля;</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ое снижение веса модуля в сравнении с металлической обшивко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одуваемость и низкая инфильтрация воздух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ельный внешний вид, не требующий отделк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йкость к истиранию</w:t>
      </w:r>
      <w:r>
        <w:rPr>
          <w:rFonts w:cs="Times New Roman" w:ascii="Times New Roman" w:hAnsi="Times New Roman"/>
          <w:sz w:val="28"/>
          <w:szCs w:val="28"/>
          <w:lang w:val="en-US"/>
        </w:rPr>
        <w:t>;</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озионная и химическая стойкость, возможность к мытью агрессивными чистящими средствами.</w:t>
      </w:r>
    </w:p>
    <w:p>
      <w:pPr>
        <w:pStyle w:val="Normal"/>
        <w:spacing w:lineRule="auto" w:line="360" w:before="0" w:after="0"/>
        <w:ind w:firstLine="709"/>
        <w:jc w:val="both"/>
        <w:rPr/>
      </w:pPr>
      <w:r>
        <w:rPr>
          <w:rFonts w:cs="Times New Roman" w:ascii="Times New Roman" w:hAnsi="Times New Roman"/>
          <w:sz w:val="28"/>
          <w:szCs w:val="28"/>
        </w:rPr>
        <w:t xml:space="preserve">Заполнитель из эффективного утеплителя, слой которого в среднем достигает 140 мм, позволяет достигнуть требуемых показателей теплоизоляции, и даже более. Из конструктивных соображений (повышение жесткости) толщина ограждающих конструкций принята большей, чем это следует из теплотехнического расчета. Сопротивление теплопередаче такой панели на 50-70% выше требуемой, что резко сокращает потери тепла модулем. Такой принцип, вкупе с полной герметизацией стен, стыков, соединений, оконных конструкций и отсутствием инфильтрации ощутимо сказывается на снижении требуемой мощности приборов отопления. Нельзя также не отметить роль пенопласта в облегчении подвесной конструкции моду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дания жесткости наружная сторона панели вспарушена, а по периметру панели дополнительно имеются перпендикулярные борта-ребра   жесткости (прил.19). Такой профиль облегчает монтаж панелей между собой и позволяет избежать сквозных креплений и как следствие – мостиков холода.</w:t>
      </w:r>
    </w:p>
    <w:p>
      <w:pPr>
        <w:pStyle w:val="Normal"/>
        <w:spacing w:lineRule="auto" w:line="360" w:before="0" w:after="0"/>
        <w:ind w:firstLine="709"/>
        <w:jc w:val="both"/>
        <w:rPr/>
      </w:pPr>
      <w:r>
        <w:rPr>
          <w:rFonts w:cs="Times New Roman" w:ascii="Times New Roman" w:hAnsi="Times New Roman"/>
          <w:sz w:val="28"/>
          <w:szCs w:val="28"/>
        </w:rPr>
        <w:t>Внутренний элемент панели, также выполненный из стеклопластика, помимо приданию дополнительной жесткости конструкции панели и декоративных целей, принимает участие в системе отопления модуля – замкнутые продольные каналы используются для нагнетания и циркуляции горячего воздуха по всему периметру ограждающих конструкций. В составе конструкции внутренней облицовки предусмотрен защитный экран из алюминиевой фольги, который препятствует попаданию в жилые помещения возможных вредных выделений из стеклопл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конструктивное и технологическое решение было неоднократно опробовано ранее и получило положительные заключения. Так, в Ленинграде 1961 года появилось экспериментальное задние из пластмассовых тюбингов за авторством архитектора А.П.Щербенюка и инженера Л.Г.Левинского. Построенный в целях охватывающего испытания пластмасс как строительного материала, пластиковый дом позволил провести требуемые исследования по физическим характеристикам и пригодности жизненной среды (прил.20). Сделанные выводы позволили строительной индустрии перейти к практическому осуществлению строительства из пластмасс в районах Крайнего Сев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ие элементов панели (наружный, внутренний, облицовка), а также элементов между собой производится на клею, торцевые фальцы также соединяются винтами через резиновую прокладку (для дополнительной герметизации). Таким образом, изготовление, сборка и подготовка компонентов модуля, или (по указанной в главе 1 классификации) сборно-разборных элементов производится в заводских условиях (прил.21). В результате такого подхода изготовление стеклопластиковых панелей методом контактного формования, как и их соединение между собой позволяет достигать высокого качества и долговечности изделий и сборки, избежать де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3.3 Технологические оп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ная концепция предполагает оперирование цельными элементами, ячейками. К предполагаемому месту строительства доставляются отдельные компоненты системы, на строительной же площадке эти компоненты монтируются в единое це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зработка научно-жилого комплекса полностью отвечает такому подходу – на остров Белый предполагается доставка (в большей мере – водным транспортом) предварительно изготовленных элементов модуля и несущего ядра, сборка же элементов производится непосредственно близ строительной локации с помощью специальной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заводских условиях, на максимально высоком уровне качества производится изготовление и сборка компонентов-отсеков модуля с пригодными для удобной транспортировки габаритами и формами. Такой же подход применяется к несущим металлоконструкциям – фрагменты трубчатых “стержней” уже в готовом виде доставляются и монтируются на остр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технологическая последовательность представляет собой следующий цикл (прил.22):</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вка компонентов модуля и несущего ядра водным или воздушным транспортом – в контейнерах или без упаковки. Предполагается, что составные детали-компоненты имеют эргономичную форму, позволяющую совершать транспортную перевозку максимально компактным объемом, без лишнего “возд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ет отгрузка компонентов, в случае необходимости допустимо хранение контейнеров в пределах разгрузочных площадок на открытом воздухе или в складских помещениях.</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зка компонентов на специальную сборочную площадку, где производится сборка цельных модулей. Монтаж несущей системы (трубчатые несущие стержни) предполагается непосредственно на строительной площадке после формирования фунд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сборки модуля производится с помощью стационарного монтажного крана, расположенного непосредственно возле сборочной площадк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вка модуля на строительную площадку (преимущественно вертолетным транспортом) и установка на предварительно смонтированное несущее ядро. Требуемые операции по стыковке и соединению корректируются рабочим персоналом. Для упрощения и ускорения этих операций допускается временная установка на вершине несущего стержня мобильного монтажного к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оменту возведения станции должна быть произведена инженерная подготовка местности, вертикальная планировка; возведены транспортные коммуникации. Доставка рабочего персонала, строительной техники и оборудования на остров производится аналогично модульным компон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 Генеральный план и вертикальная планиров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троительного участка и возведение дорожных покрытий являются этапом, предшествующим сборке и монтажу научно-жилого комплекса. Проект генплана и непосредственно строительные работы максимально рациональны, экономичны, принятые решения - многофункциональн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дготовка местности и вертикальная планировка производятся с учетом ключевого фактора – минимизация, практически исключение выемки грунта. Такое ограничение связано с несколькими моментами</w:t>
      </w:r>
      <w:r>
        <w:rPr>
          <w:rFonts w:cs="Times New Roman" w:ascii="Times New Roman" w:hAnsi="Times New Roman"/>
          <w:sz w:val="28"/>
          <w:szCs w:val="28"/>
          <w:lang w:val="en-US"/>
        </w:rPr>
        <w:t>:</w:t>
      </w:r>
    </w:p>
    <w:p>
      <w:pPr>
        <w:pStyle w:val="Normal"/>
        <w:numPr>
          <w:ilvl w:val="0"/>
          <w:numId w:val="18"/>
        </w:numPr>
        <w:spacing w:lineRule="auto" w:line="360" w:before="0" w:after="0"/>
        <w:ind w:left="0" w:firstLine="709"/>
        <w:jc w:val="both"/>
        <w:rPr/>
      </w:pPr>
      <w:r>
        <w:rPr>
          <w:rFonts w:cs="Times New Roman" w:ascii="Times New Roman" w:hAnsi="Times New Roman"/>
          <w:sz w:val="28"/>
          <w:szCs w:val="28"/>
        </w:rPr>
        <w:t>строительная выемка грунта – операция чрезвычайно трудоемкая и затратная;</w:t>
      </w:r>
    </w:p>
    <w:p>
      <w:pPr>
        <w:pStyle w:val="Normal"/>
        <w:numPr>
          <w:ilvl w:val="0"/>
          <w:numId w:val="18"/>
        </w:numPr>
        <w:spacing w:lineRule="auto" w:line="360" w:before="0" w:after="0"/>
        <w:ind w:left="0" w:firstLine="709"/>
        <w:jc w:val="both"/>
        <w:rPr/>
      </w:pPr>
      <w:r>
        <w:rPr>
          <w:rFonts w:cs="Times New Roman" w:ascii="Times New Roman" w:hAnsi="Times New Roman"/>
          <w:sz w:val="28"/>
          <w:szCs w:val="28"/>
        </w:rPr>
        <w:t>нарушение естественного растительного покрова при выемке – мероприятие, ведущее к дальнейшей нестабильности нижележащего грунта. Возникает нежелательное оттаивание мерзлоты в летний сезон, что ведет к самым серьезным последствиям вплоть до разрушения ко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казанного, вертикальная планировка выполняется методом подсыпки грунта. Такое решение не имеет негативных последствий ни для строительных конструкций, ни для окружающей среды. Устройство дорожных коммуникаций выглядит следующим образом (прил.23):</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верхности мохорастительного покрова подготавливается теплоизоляционная берма как препятствие оттаиванию мерзлоты под дорожным полотном;</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пается песчаный или крупнообломочный грунт до требуемой отметк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сыпаются дополнительные откосы требуемого уклона и далее укрепляются геополимерной сеткой с высадкой мхов местных сортов с конструктивными (дополнительное укрепление откоса, защита от оползания) и декоративными задачам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отавливается дорожная одежда из железобетонных плит повышенной износо-/морозостойкости с требуемыми для водоотвода уклонам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бордюры из аналогич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генплана как коммуникативных процессов (передвижение транспорта и персонала, транспортировка грузов на местности, доставка грузов непосредственно в научно-жилой комплекс и пр.) подчинены рационализации и удобству этих процессов. Так, доставка грузов внутрь комплекса, осуществляемая в трех точках (оборудование, предметы жизнеобеспечения – через главный шлюз складского блока, топливо и тяжелое оборудование – в технический модуль, пищевые продукты – непосредственно в кухонный модуль) практически исключают какую-либо необходимость переноски тяжелых и крупногабаритных грузов внутри станции (прил.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транспортных путей и эстакад максимально выгодно использует существующий рельеф, исключая необходимость в его подрезке и выемке грунта. Возведение эстакад на бетонных опорах предполагается с устройством свайного фундамента (винтовые заостренные узколопастные сва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 Формообразование комплек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ранее, философия модульной архитектуры предполагает определенно выраженную модульность, ячеистость строительной структуры. Единое целое должно читаться как система, составленная из отдельных, типовых элементов. Такой образ достигается за счет пластики, тектоники, конструктивных решений. Нередки органические ассоциации – клеточное строение, растительная структура (несущий “ствол” и модули-“ветки” (“пл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разработанного научно-жилого комплекса такой эффект достигается принятой формообразовательной концепцией. Конструктивная система станции предусматривает деление на два принципиальных блока: несущая (ядро) и ограждающая (модуль) части. Такой подход позволяет достигнуть определенных визуальных эмоций – на металлических “стволах”, ничем не ограниченных в вертикальном росте, подвешены “гроздья” модулей, так же не ограниченные в разрастании по горизонтали. Поэтапная концепция развития станции поддерживает и продолжает эту идею – станция растет, развивается во времени и пространстве как живой организм. Кроме органических ассоциаций возникает вполне материальное преимущество во временной перспективе – станция принципиально не может устареть, поскольку своей способностью к росту и развитию легко отвечает любым актуальным запросам и функциям. В случае полной утери смысла в функционировании на данной локации станцию можно либо полностью демонтировать, либо легко транспортировать на нов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 подвесными модулями позволяет обозначить ряд значительных преимуществ:</w:t>
      </w:r>
    </w:p>
    <w:p>
      <w:pPr>
        <w:pStyle w:val="Normal"/>
        <w:spacing w:lineRule="auto" w:line="360" w:before="0" w:after="0"/>
        <w:ind w:firstLine="709"/>
        <w:jc w:val="both"/>
        <w:rPr/>
      </w:pPr>
      <w:r>
        <w:rPr>
          <w:rFonts w:cs="Times New Roman" w:ascii="Times New Roman" w:hAnsi="Times New Roman"/>
          <w:sz w:val="28"/>
          <w:szCs w:val="28"/>
        </w:rPr>
        <w:t>- исключается контакт отапливаемой поверхности комплекса с землей, нивелируя явления оттаивания вечной мерзлоты, промерзания помещений, снежных заносов. Таким образом, широко распространенное в северных широтах решение с проветриваемым подпольем возводится в абсолют;</w:t>
      </w:r>
    </w:p>
    <w:p>
      <w:pPr>
        <w:pStyle w:val="Normal"/>
        <w:spacing w:lineRule="auto" w:line="360" w:before="0" w:after="0"/>
        <w:ind w:firstLine="709"/>
        <w:jc w:val="both"/>
        <w:rPr/>
      </w:pPr>
      <w:r>
        <w:rPr>
          <w:rFonts w:cs="Times New Roman" w:ascii="Times New Roman" w:hAnsi="Times New Roman"/>
          <w:sz w:val="28"/>
          <w:szCs w:val="28"/>
        </w:rPr>
        <w:t>- минимизируется нарушение растительного покрова на строительной площадке, за исключением точек соприкосновения с несущими конструкциями. Такое явление можно описать как экологически “дружелюбное”, неагрессивное отношение к окружающей среде – в случае полного демонтажа станции биосфера останется практически нетронутой;</w:t>
      </w:r>
    </w:p>
    <w:p>
      <w:pPr>
        <w:pStyle w:val="Normal"/>
        <w:spacing w:lineRule="auto" w:line="360" w:before="0" w:after="0"/>
        <w:ind w:firstLine="709"/>
        <w:jc w:val="both"/>
        <w:rPr/>
      </w:pPr>
      <w:r>
        <w:rPr>
          <w:rFonts w:cs="Times New Roman" w:ascii="Times New Roman" w:hAnsi="Times New Roman"/>
          <w:sz w:val="28"/>
          <w:szCs w:val="28"/>
        </w:rPr>
        <w:t>- отсутствие нужды в каком-либо фундаменте для отдельного модуля значительно упрощает такие операции, как смена местоположения модуля, а также его монтаж и демонтаж, что полностью отвечает концепции модульной архитектуры;</w:t>
      </w:r>
    </w:p>
    <w:p>
      <w:pPr>
        <w:pStyle w:val="Normal"/>
        <w:spacing w:lineRule="auto" w:line="360" w:before="0" w:after="0"/>
        <w:ind w:firstLine="709"/>
        <w:jc w:val="both"/>
        <w:rPr/>
      </w:pPr>
      <w:r>
        <w:rPr>
          <w:rFonts w:cs="Times New Roman" w:ascii="Times New Roman" w:hAnsi="Times New Roman"/>
          <w:sz w:val="28"/>
          <w:szCs w:val="28"/>
        </w:rPr>
        <w:t>- повышается до максимума безопасность от проникновения внутрь станции полярных хищников, которые в достаточном количестве являются коренными обитателями острова Бел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Модульная тектоника прочитывается, исходя из формы и пластики самого модуля – регулярно повторяющегося элемента, являющегося как самодостаточной (в том числе и в инженерном смысле) единицей, так и органично сочетающегося в единстве со смежными модулями (прил.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шеством, отличающим данный проект от аналогичных, является формообразовательная концепция перехода модульной архитектуры из 2</w:t>
      </w:r>
      <w:r>
        <w:rPr>
          <w:rFonts w:cs="Times New Roman" w:ascii="Times New Roman" w:hAnsi="Times New Roman"/>
          <w:sz w:val="28"/>
          <w:szCs w:val="28"/>
          <w:lang w:val="en-US"/>
        </w:rPr>
        <w:t>D</w:t>
      </w:r>
      <w:r>
        <w:rPr>
          <w:rFonts w:cs="Times New Roman" w:ascii="Times New Roman" w:hAnsi="Times New Roman"/>
          <w:sz w:val="28"/>
          <w:szCs w:val="28"/>
        </w:rPr>
        <w:t>-плоскости в 3</w:t>
      </w:r>
      <w:r>
        <w:rPr>
          <w:rFonts w:cs="Times New Roman" w:ascii="Times New Roman" w:hAnsi="Times New Roman"/>
          <w:sz w:val="28"/>
          <w:szCs w:val="28"/>
          <w:lang w:val="en-US"/>
        </w:rPr>
        <w:t>D</w:t>
      </w:r>
      <w:r>
        <w:rPr>
          <w:rFonts w:cs="Times New Roman" w:ascii="Times New Roman" w:hAnsi="Times New Roman"/>
          <w:sz w:val="28"/>
          <w:szCs w:val="28"/>
        </w:rPr>
        <w:t>-пространство. Данная концепция является комплексным универсальным решением, способствующим расширению ареала освоения северных земель – не только на равнинных территориях, но и на выраженном (весьма распространенном) рельефе (прил.26). Такой нестандартный подход к формообразованию поддерживается следующими положительными тези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труднодоступной местности – снимаются ограничения, связанные с распространенными в арктической зоне перепадами рельефа. Таким образом, при выборе участка проектирования можно руководствоваться более значимыми принципами – градостроительными, социальными, научно-исследователь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ая активность в пределах станции – необходимость ежедневно передвигаться между модулями в вертикальном пространстве рассматривается как положительный фактор в рамках борьбы с отрицательными влияниями замкнутого пространства, изолированности от внешнего мира, психологического дискомфорта. При этом планировочная организация станции исключает какую-либо необходимость переноса тяжелых грузов по вертик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смысление модульности – возможность возведения научно-жилого комплекса на переменном рельефе позволяет избежать монотонности, свойственной контейнерной архитек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выше, в основе проектируемого комплекса заложено идея поэтапного развития. Начинаясь как набор минимального числа модулей и функций, станция постепенно развивается, увеличивая как набор модулей, так и численность персонала с диапазоном выполняемых функций. В рамках проекта предусмотрено трехэтапное развитие, детальной же разработке подлежит третий этап (прил.2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 Объемно-планировочные реш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ософия модульности предполагает универсальность и взаимозаменяемость модульной единицы. Теоретически, модуль задуман как элемент, охватывающий неограниченное число функций. Разнообразие также вносится за счет объединения и различных комбинаций модулей между соб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в рамках проекта модуль отвечает данным постулатам, конструктивными и объемными решениями позволяя добиваться требуемого комбинационного и функционального разнообра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значально внутреннее пространство модуля представляет собой единое пространство, которое в соответствии с заданной функцией “нарезается” на требуемые объемы – коридоры, помещения, шкафы, ниши. Разделение пространства осуществляется за счет легких стеклопластиковых перегородок, которые в зависимости от параметров помещения могут быть герметичными (стыки между перегородкой и горизонтальными поверхностями заделываются и герметизируются), либо не доходить до потолка, только лишь визуально разделяя пространство на части по аналогии с офисными перегородками.</w:t>
      </w:r>
    </w:p>
    <w:p>
      <w:pPr>
        <w:pStyle w:val="Normal"/>
        <w:spacing w:lineRule="auto" w:line="360" w:before="0" w:after="0"/>
        <w:ind w:firstLine="709"/>
        <w:jc w:val="both"/>
        <w:rPr/>
      </w:pPr>
      <w:r>
        <w:rPr>
          <w:rFonts w:cs="Times New Roman" w:ascii="Times New Roman" w:hAnsi="Times New Roman"/>
          <w:sz w:val="28"/>
          <w:szCs w:val="28"/>
        </w:rPr>
        <w:t>В результате такого подхода применительно к типовому, стандартному модулю удалось разработать (в рамках 3-го этапа развития) следующий набор функций (прил.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й модуль для постоянно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й модуль для сезонного персонала (волонтеры, туристы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абораторно-исследовательский мод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реационный мод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сный мод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товой модуль (баня, прачечная, чистка одежды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хня-стол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ют-компания (административный мод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ской модуль (с главным входным шлю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й модуль (дизельная станция, энергохранилище, бойлерная, пункт водозабора, сбора и очистки вод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умевается, что этим перечнем функциональное разнообразие не исчерпывается – внутреннее пространство модуля легко организуется в соответствии с поставленными задач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функции модуля планировка отражает особенности организации, бытового уклада персонала, а также поддерживается наличием необходимого для функциональной деятельности модуля оборудования. Так, например, планировка жилого модуля для постоянного персонала предусматривает наличие четырех просторных (в среднем около 10 кв.м) жилых номеров с двумя одноярусными кроватями и необходимым набором мебели. Допускается проживание в комнате одного человека, а на начальных этапах развития станции – поселение в жилом модуле данного типа сезонного персонала. Планировка также предусматривает наличие санузла с отдельной кабиной, подсобных помещений и шкафов под габаритный инвентарь, оборудование, личные вещи (прил.29). В то же время функция жилого модуля для сезонного персонала позиционируется как жилое пространство на краткий временной этап (волонтерская деятельность, экологическая миссия, туристическая поездка и т.п.) предполагает наличие восьми жилых ячеек с минимальным, но достаточным жилым пространством. В ячейке предусмотрена одна двухъярусная кровать, шкаф и откидная столешница. Модуль не предусматривает наличие душевой кабины, поскольку в рамках организационной модели жизнедеятельности на станции предполагается принятие водных процедур волонтерами в бане бытового модуля (прил.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ое и объемно-планировочное разнообразие решений также достигается с помощью блокировки модулей между собой, комбинирования и объединения их внутренних пространств в единое це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зм разработанного модуля позволяет производить стыковку следующим образом (прил.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ьная стыковка – показательным примером в рамках проекта является лабораторно-исследовательский модуль. Таким образом формируется единая площадь исследовательского зала около 160 квадратных 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цевая стыковка – подходит для жилых “галерей” или модулей одинаков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ртикальная стыковка – применяется в случае выраженного перепада рельефа. Осуществляется путем механического крепления шиповым методом, коммуникативная связь между модулями осуществляется с помощью одномаршевой лестницы с поруч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вышесказанного, технически возможно организация независимого доступа извне в любой модуль через конструкции несущего яд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 Конструктивная составляющ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модуля, помимо непосредственных конструктивных задач (принятие нагрузок, передача их на основание, ограждение персонала от воздействия окружающей среды), выполняет важную формообразовательную и эстетическую роль, являясь аллюзией на органическую опорную систему (“стволы” и “плоды” деревь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поддерживается возможностью “роста” конструкций вкупе с общим развитием здания. Таким образом, в соответствии с формообразовательной концепцией конструктивная система комплекса предусматривает деление на два принципиальных блока: несущая (ядро) и ограждающая (модуль) части. </w:t>
      </w:r>
    </w:p>
    <w:p>
      <w:pPr>
        <w:pStyle w:val="Normal"/>
        <w:spacing w:lineRule="auto" w:line="360" w:before="0" w:after="0"/>
        <w:ind w:firstLine="709"/>
        <w:jc w:val="both"/>
        <w:rPr/>
      </w:pPr>
      <w:r>
        <w:rPr>
          <w:rFonts w:cs="Times New Roman" w:ascii="Times New Roman" w:hAnsi="Times New Roman"/>
          <w:sz w:val="28"/>
          <w:szCs w:val="28"/>
        </w:rPr>
        <w:t>Фундамент под стержни несущего ядра проектируется свайный,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винтовых заостренных узколопастных свай как метод, наименее травмирующий естественную среду. Доставка свай предполагается аналогично доставке на остров остальных компонентов модульной станции (прил.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ущее ядро также несет в себе коммуникативную функцию – по трубчатым стержням и горизонтальным опорным ригелям возможно обеспечить независимый доступ в любой модуль на любой отметки. Осуществляется это путем установки во внутреннем пространстве стержня металлической винтовой лестницы с поручнем, далее через “этажную площадку” и переходной мостик работник станции попадает во входной тамбур модуля. Такой принцип опционален, при отсутствии необходимости в доступе извне, внутрь можно попасть из смежных моду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граждающих конструкций из стеклопластиковых панелей подробно описывалась ранее. Можно добавить, что панель сама по себе обладает достаточной жесткостью и прочностью. Вкупе же с внутренним легким каркасом из алюминия, жестко связанного с наружным несущим ядром, достигается достаточная устойчивость и жесткость модуля, сопротивляемость высоким ветровым нагруз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шина несущего стержня рассматривается как платформа под вспомогательное инженерное оборудование, в первую очередь – под шестилопастные ветрогенераторы. Установленные в достаточно удаленной точке от обитаемых помещений, генераторы генерируют минимум шума, располагаясь при этом на открытом возвышении, принимая ветровую энергию с люб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ления модуля к несущему ядру осуществляется одновременно двумя методами – жесткое крепления основания через опорные ригели и подвес корпуса к несущему ядру через систему нержавеющих витых тросов. Такой подход обеспечивает жесткость всей конструкции, формируя единую систему, оставляя при этом запас на деформацию вибрации, смещение от нагрузок и п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сущие стержни ядра формируются из стальных полых прокатных труб, которые во взаимодействии с горизонтальными опорными кольцами и диагональными связями обеспечивают высокую несущую способность, надежность конструкции, равномерное распределение нагрузок и их дальнейшую передачу на основание. </w:t>
      </w:r>
    </w:p>
    <w:p>
      <w:pPr>
        <w:pStyle w:val="Normal"/>
        <w:numPr>
          <w:ilvl w:val="1"/>
          <w:numId w:val="9"/>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женерные систе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е оборудование, как следует из названия работы, направлены в первую очередь на формирование максимальной автономности комплекса. При этом понятие автономности в данном случае существует в двух масштабах: автономность отдельного модуля и всего научно-жилого комплекс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автономность модуля достигается с определенными ограничениями. Тем не менее, такие системы, как вентиляция, воздухообмен, циркуляция воды могут автономно действовать в пределах одного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же станции в целом от внешних источников достигается в первую очередь использованием возобновляемой энергии. Как следует из проведенного ранее климатического анализа, неоспоримое преимущество на о.Белый отдается ветровой энергии. При среднегодовой скорости 7-8 м/</w:t>
      </w:r>
      <w:r>
        <w:rPr>
          <w:rFonts w:cs="Times New Roman" w:ascii="Times New Roman" w:hAnsi="Times New Roman"/>
          <w:sz w:val="28"/>
          <w:szCs w:val="28"/>
          <w:lang w:val="en-US"/>
        </w:rPr>
        <w:t>c</w:t>
      </w:r>
      <w:r>
        <w:rPr>
          <w:rFonts w:cs="Times New Roman" w:ascii="Times New Roman" w:hAnsi="Times New Roman"/>
          <w:sz w:val="28"/>
          <w:szCs w:val="28"/>
        </w:rPr>
        <w:t xml:space="preserve"> и максимальных порывах до 30 м/</w:t>
      </w:r>
      <w:r>
        <w:rPr>
          <w:rFonts w:cs="Times New Roman" w:ascii="Times New Roman" w:hAnsi="Times New Roman"/>
          <w:sz w:val="28"/>
          <w:szCs w:val="28"/>
          <w:lang w:val="en-US"/>
        </w:rPr>
        <w:t>c</w:t>
      </w:r>
      <w:r>
        <w:rPr>
          <w:rFonts w:cs="Times New Roman" w:ascii="Times New Roman" w:hAnsi="Times New Roman"/>
          <w:sz w:val="28"/>
          <w:szCs w:val="28"/>
        </w:rPr>
        <w:t xml:space="preserve"> данная локация обладает значительным энергетическим потенциалом (прил.33). На открытой местности предполагается сбор более 500 Вт/м</w:t>
      </w:r>
      <w:r>
        <w:rPr>
          <w:rFonts w:cs="Times New Roman" w:ascii="Times New Roman" w:hAnsi="Times New Roman"/>
          <w:sz w:val="28"/>
          <w:szCs w:val="28"/>
          <w:vertAlign w:val="superscript"/>
        </w:rPr>
        <w:t>2</w:t>
      </w:r>
      <w:r>
        <w:rPr>
          <w:rFonts w:cs="Times New Roman" w:ascii="Times New Roman" w:hAnsi="Times New Roman"/>
          <w:sz w:val="28"/>
          <w:szCs w:val="28"/>
        </w:rPr>
        <w:t>, у морского берега – более 700 Вт/м</w:t>
      </w:r>
      <w:r>
        <w:rPr>
          <w:rFonts w:cs="Times New Roman" w:ascii="Times New Roman" w:hAnsi="Times New Roman"/>
          <w:sz w:val="28"/>
          <w:szCs w:val="28"/>
          <w:vertAlign w:val="superscript"/>
        </w:rPr>
        <w:t>2</w:t>
      </w:r>
      <w:r>
        <w:rPr>
          <w:rFonts w:cs="Times New Roman" w:ascii="Times New Roman" w:hAnsi="Times New Roman"/>
          <w:sz w:val="28"/>
          <w:szCs w:val="28"/>
        </w:rPr>
        <w:t>, на холмистой местности – более 1800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оектом предлагается установка вертикальных шестилопастных генераторов (прил.34), обладающих следующими характеристиками: высокой площадью, заметаемой лопастями генератора, независимостью от направления ветра, исключительной бесшумностью, устойчивостью конструкции и надежной работой при шквальном ве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номинальная мощность одного ветрогенератора – 5500-6000 Вт, средний выход энергии – в районе 35000-40000 кВт/ч в год. На третьем этапе развития станции предполагаются к установке 5 ветрогенераторов (по числу несущих стержней). Также не исключается рядовая установка генераторов – несколько единиц по вертикали в пределах конструкции одного стерж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емая энергия расходуется на следующие ну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управляющих систем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риборов и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отопите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грев вод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резервное (аварийное) электроснабжение</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ишки энергии предполагаются к аккумуляции в батареях технического 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управление системами и ресурсами осуществляется из административного модуля, являющегося управляющим и руководящим центром станции. Предполагается использование автоматической системы приоритетов, контролирующей распределение и потребление энергии в соответствии с системой приоритетов (по аналогии с реализованной интеллектуальной системой станции </w:t>
      </w:r>
      <w:r>
        <w:rPr>
          <w:rFonts w:cs="Times New Roman" w:ascii="Times New Roman" w:hAnsi="Times New Roman"/>
          <w:sz w:val="28"/>
          <w:szCs w:val="28"/>
          <w:lang w:val="en-US"/>
        </w:rPr>
        <w:t>Princess</w:t>
      </w:r>
      <w:r>
        <w:rPr>
          <w:rFonts w:cs="Times New Roman" w:ascii="Times New Roman" w:hAnsi="Times New Roman"/>
          <w:sz w:val="28"/>
          <w:szCs w:val="28"/>
        </w:rPr>
        <w:t xml:space="preserve"> </w:t>
      </w:r>
      <w:r>
        <w:rPr>
          <w:rFonts w:cs="Times New Roman" w:ascii="Times New Roman" w:hAnsi="Times New Roman"/>
          <w:sz w:val="28"/>
          <w:szCs w:val="28"/>
          <w:lang w:val="en-US"/>
        </w:rPr>
        <w:t>Elisabeth</w:t>
      </w:r>
      <w:r>
        <w:rPr>
          <w:rFonts w:cs="Times New Roman" w:ascii="Times New Roman" w:hAnsi="Times New Roman"/>
          <w:sz w:val="28"/>
          <w:szCs w:val="28"/>
        </w:rPr>
        <w:t>). Приоритеты градируются от самого высокого (безопасность) до самого низкого (развлечения). За счет эффективного распределения энергии достигается высокое ресурсосбережение, в разы превышающее распространенные стандарт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особенностью станции является постоянная связь с “большой землей” посредством спутников. Одной из важных опций при таком решении является возможность дистанционного управления системами станции, а также непрерывная отправка научных данных в режиме реаль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единительные и проводящие коммуникации (трубы, кабеля, провода) разводятся через скрытые в теле ограждающих конструкций ниши и каналы. В пределах одного модуля разводка в большей мере осуществляется через специальное техническое подполье, которое служит также для функционально требуемого для данного типа модуля оборудования – насосов, нагревателей, вентиляторов, серверов, коммуникационного оборудования и пр. При стыковке модулей между собой происходит перевязка коммуникаций через инженерные отверстия в панелях кровли и перекр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ообмен и вентиляция каждого модуля предполагается естественный – через воздухозаборные решетки в наружных отверстиях. Поступление воздуха и эффективность воздухообмена в зависимости от погодного режима контролируется автомат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автоматическому мониторингу также предполагается естественное освещение модуля. В зависимости от времени суток и сезона регулируется положение солнцезащитных ламелей (жалюзийных планок) на внешней стороне центрального остекления. В случае необходимости допустимо регулирование степени открывания в ручном режи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Экологическая составляющ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позиционируется как экологически “дружелюбная”, оказывая минимальное воздействие на экосистему острова. Вторжение в среду сводится к минимуму в первую очередь формообразовательными принципами и инженерно-конструктивными решениями. Контакт с поверхностью минимален – лишь в точках опоры несущих стержней на свайный фундамент, в то время как основная модульная масса “парит” в воздухе. Дорожные коммуникации выполняются без подрезки грунта и нарушения природного растительного покрова, что непосредственно сказывается на состоянии мерзлотных грунтов. Искусственные откосы насыпных дорожных покрытий засеваются мхами из местных со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пределяющих функций комплекса обозначена экологическая миссия на острове Белый – создание благоприятной инфраструктуры для волонтерского движения, выполняющего задачи по очистке территорий острова от антропогенного мусора. Помимо качественных условий проживания предлагаются помещения и площадки для складирования собранных отходов, оборудование для их первичной переработки, ангары для хранения спецтехники. После очистки острова предполагается экологический мониторинг территории острова и окружающей местности.</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сновные выводы по главе 3</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разработка комплекса в большей мере базируется на уже существующих решениях и накопленном практическом опыте – как в мировом, так и отечественном контекст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аспекты проектируемого научно-жилого комплекса – формообразование, архитектура, конструктивные и дизайнерские решения - направлены на поддержание модульной философии. Аллегоричное отображение природных форм и выраженная ячеистая тектоника создают необходимый образ – образ мобильной, быстровозводимой, универсальной архитектур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тражение и поддержка органической концепции в рамках постулатов модульной архитектуры в проект закладывается (теоретически) бесконечное развитие с характерными для живого организма процессами – ростом, развитием, изменчивостью, подвижностью. Универсализм же принятых решений рассчитан на решение практически любых задач, которые могут сегодня быть поставлены перед человеком экстремальными - природными или техногенными -  услови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является модульный научно-жилой комплекс, устойчивый к воздействию экстремальных погодных условий. Несмотря, разумеется, на определенные упрощения и долю концептуальности проекта, предполагается дальнейшего использование идей и практических наработок в контексте набирающего динамику процесса “возвращения” на русский Сев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данного проекта является попыткой ответа – архитектурного, конструктивного, дизайнерского - на вызовы, которые ставит современная действительность перед отечественной наукой и инженерией. Комплексная проблематика требует комплексного ответа, которым стал модульный подход. Контекст экстремальных условий возник как важный аспект актуальной темы – очевидно, формируются предпосылки к новой волне освоения русской Арктики. Критический недостаток инфраструктуры, станций, технических решений и даже теоретических концептуальных идей – вот те задачи, с которыми в ближайшее время предстоит столкнуться отечественной инженерно-технической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экстремальный контекст – всего лишь контекст. Его можно исключить или поставить другие задачи – борьба с последствиями стихийных бедствий, техногенных или гуманитарных катастроф, возведения жилья в труднодоступной местности и т.д. Модульная архитектура как явление (пока не до конца оцененное и практически испытанное) благодаря своему универсализму позволяет охватить широкий ряд задач и даже более. При углублении в идейную основу модульности возникают потенциал и перспективы, которые еще только предстоит исслед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анов М.Ю. Основные направления развития мобильных архитектурных сооружений для отдыха.</w:t>
      </w:r>
    </w:p>
    <w:p>
      <w:pPr>
        <w:pStyle w:val="Style21"/>
        <w:autoSpaceDE w:val="false"/>
        <w:spacing w:lineRule="auto" w:line="360" w:before="0" w:after="0"/>
        <w:ind w:left="0" w:firstLine="709"/>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Владимиров В.В., Давидянц Г.Н., Расторгуев О.С., Шафран В.Л. Инженерная подготовка и благоустройство городских территорий. </w:t>
      </w:r>
      <w:r>
        <w:rPr>
          <w:rFonts w:cs="Times New Roman" w:ascii="Times New Roman" w:hAnsi="Times New Roman"/>
          <w:color w:val="000000"/>
          <w:sz w:val="28"/>
          <w:szCs w:val="28"/>
          <w:lang w:eastAsia="ru-RU"/>
        </w:rPr>
        <w:t xml:space="preserve">– </w:t>
      </w:r>
      <w:r>
        <w:rPr>
          <w:rFonts w:eastAsia="HiddenHorzOCR;MS Mincho" w:cs="Times New Roman" w:ascii="Times New Roman" w:hAnsi="Times New Roman"/>
          <w:sz w:val="28"/>
          <w:szCs w:val="28"/>
        </w:rPr>
        <w:t>М.: Архитектура-С, 2004. – 238с.</w:t>
      </w:r>
    </w:p>
    <w:p>
      <w:pPr>
        <w:pStyle w:val="Normal"/>
        <w:tabs>
          <w:tab w:val="clear" w:pos="708"/>
          <w:tab w:val="left" w:pos="3285" w:leader="none"/>
        </w:tabs>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Гайдученя А.А. Динамическая архитектура.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Киев: Бущвельник, 1983. – 94с.</w:t>
      </w:r>
    </w:p>
    <w:p>
      <w:pPr>
        <w:pStyle w:val="Normal"/>
        <w:tabs>
          <w:tab w:val="clear" w:pos="708"/>
          <w:tab w:val="left" w:pos="3285" w:leader="none"/>
        </w:tabs>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Иконников А.В. Функция, форма, образ в архитектуре.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М.: Стройиздат, 1986. — 286с.  </w:t>
      </w:r>
    </w:p>
    <w:p>
      <w:pPr>
        <w:pStyle w:val="Normal"/>
        <w:tabs>
          <w:tab w:val="clear" w:pos="708"/>
          <w:tab w:val="left" w:pos="3285" w:leader="none"/>
        </w:tabs>
        <w:autoSpaceDE w:val="false"/>
        <w:spacing w:lineRule="auto" w:line="360" w:before="0" w:after="0"/>
        <w:ind w:firstLine="709"/>
        <w:jc w:val="both"/>
        <w:rPr/>
      </w:pPr>
      <w:r>
        <w:rPr>
          <w:rFonts w:cs="Times New Roman" w:ascii="Times New Roman" w:hAnsi="Times New Roman"/>
          <w:color w:val="000000"/>
          <w:sz w:val="28"/>
          <w:szCs w:val="28"/>
        </w:rPr>
        <w:t xml:space="preserve">Карташова К.К. Обслуживание населения жилых комплексов Крайнего Севера.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М.: Стройиздат, 1972. – 136с.</w:t>
      </w:r>
    </w:p>
    <w:p>
      <w:pPr>
        <w:pStyle w:val="Normal"/>
        <w:tabs>
          <w:tab w:val="clear" w:pos="708"/>
          <w:tab w:val="left" w:pos="328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шова К.К. и др. Социально-демографические предпосылки пространственной организации жилой ячейки будущего.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 Стройиздат, 1982.</w:t>
      </w:r>
    </w:p>
    <w:p>
      <w:pPr>
        <w:pStyle w:val="Normal"/>
        <w:tabs>
          <w:tab w:val="clear" w:pos="708"/>
          <w:tab w:val="left" w:pos="3285" w:leader="none"/>
        </w:tabs>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исициан М.В. и др. Архитектурное проектирование жилых зданий.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М.: Архитектура-С, 2006. </w:t>
      </w:r>
      <w:r>
        <w:rPr>
          <w:rFonts w:eastAsia="HiddenHorzOCR;MS Mincho" w:cs="Times New Roman" w:ascii="Times New Roman" w:hAnsi="Times New Roman"/>
          <w:sz w:val="28"/>
          <w:szCs w:val="28"/>
        </w:rPr>
        <w:t>–</w:t>
      </w:r>
      <w:r>
        <w:rPr>
          <w:rFonts w:cs="Times New Roman" w:ascii="Times New Roman" w:hAnsi="Times New Roman"/>
          <w:color w:val="000000"/>
          <w:sz w:val="28"/>
          <w:szCs w:val="28"/>
          <w:shd w:fill="FFFFFF" w:val="clear"/>
        </w:rPr>
        <w:t xml:space="preserve"> 486с.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й Б.М. Архитектура и градостроительство в суровом климате. – Л.: Стройиздат, 19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прыкина Н.А. Мобильное жилище для Севера.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Л.: Стройиздат, Ленинградское отделение, 1986.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215с.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прыкина Н.А. Основы динамического формообразования в архитектуре: учебник для вузов. – М.: Архитектура, 2005.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Сапрыкина Н.А. Архитектурная форма: статика и динамика. Учебник для ВУЗов.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М.: Архитектура-С, 2004. – 408с.</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прыкина Н.С. Основные типы быстровозводимого жилища и их место в общей классификации малоэтажного домостроения.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ория и практика использования быстровозводимых зданий в обычных условиях и чрезвычайных ситуациях в России и за рубежом. Под редакцией Ю.Н. Казакова. – СПб.: Гуманистика, 2004. – 349с.</w:t>
      </w:r>
    </w:p>
    <w:p>
      <w:pPr>
        <w:pStyle w:val="Normal"/>
        <w:tabs>
          <w:tab w:val="clear" w:pos="708"/>
          <w:tab w:val="left" w:pos="3285" w:leader="none"/>
        </w:tabs>
        <w:autoSpaceDE w:val="false"/>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2853-86 Здания мобильные (инвентарные). Общие технические условия.</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Н 33-82/Миннефтепром Инструкция по проектированию инженерной подготовки территорий для нефтепромыслового строительства в районах распространения вечномерзлых гру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3-05-95* Естественное и искусственное освещение.</w:t>
      </w:r>
    </w:p>
    <w:p>
      <w:pPr>
        <w:pStyle w:val="Heading1"/>
        <w:spacing w:lineRule="auto" w:line="360" w:before="0" w:after="0"/>
        <w:ind w:firstLine="709"/>
        <w:jc w:val="both"/>
        <w:rPr>
          <w:b w:val="false"/>
          <w:b w:val="false"/>
          <w:sz w:val="28"/>
          <w:szCs w:val="28"/>
        </w:rPr>
      </w:pPr>
      <w:r>
        <w:rPr>
          <w:b w:val="false"/>
          <w:sz w:val="28"/>
          <w:szCs w:val="28"/>
        </w:rPr>
        <w:t>СП 25.13330.2012</w:t>
      </w:r>
      <w:r>
        <w:rPr>
          <w:b w:val="false"/>
          <w:bCs w:val="false"/>
          <w:sz w:val="28"/>
          <w:szCs w:val="28"/>
        </w:rPr>
        <w:t xml:space="preserve"> </w:t>
      </w:r>
      <w:r>
        <w:rPr>
          <w:b w:val="false"/>
          <w:bCs w:val="false"/>
          <w:sz w:val="28"/>
          <w:szCs w:val="28"/>
          <w:shd w:fill="FFFFFF" w:val="clear"/>
        </w:rPr>
        <w:t xml:space="preserve">Основания и фундаменты на вечномерзлых грунтах. </w:t>
      </w:r>
      <w:r>
        <w:rPr>
          <w:b w:val="false"/>
          <w:sz w:val="28"/>
          <w:szCs w:val="28"/>
        </w:rPr>
        <w:t>Актуализированная редакция СНиП 2.02.04-88.</w:t>
      </w:r>
    </w:p>
    <w:p>
      <w:pPr>
        <w:pStyle w:val="Heading1"/>
        <w:spacing w:lineRule="auto" w:line="360" w:before="0" w:after="0"/>
        <w:ind w:firstLine="709"/>
        <w:jc w:val="both"/>
        <w:rPr>
          <w:b w:val="false"/>
          <w:b w:val="false"/>
          <w:sz w:val="28"/>
          <w:szCs w:val="28"/>
        </w:rPr>
      </w:pPr>
      <w:r>
        <w:rPr>
          <w:b w:val="false"/>
          <w:sz w:val="28"/>
          <w:szCs w:val="28"/>
        </w:rPr>
        <w:t>СП 55.13330.2011 Дома жилые одноквартирные.</w:t>
      </w:r>
    </w:p>
    <w:p>
      <w:pPr>
        <w:pStyle w:val="Heading1"/>
        <w:shd w:fill="FFFFFF" w:val="clear"/>
        <w:spacing w:lineRule="auto" w:line="360" w:before="0" w:after="0"/>
        <w:ind w:firstLine="709"/>
        <w:jc w:val="both"/>
        <w:textAlignment w:val="baseline"/>
        <w:rPr>
          <w:b w:val="false"/>
          <w:b w:val="false"/>
          <w:spacing w:val="2"/>
          <w:sz w:val="28"/>
          <w:szCs w:val="28"/>
        </w:rPr>
      </w:pPr>
      <w:r>
        <w:rPr>
          <w:b w:val="false"/>
          <w:spacing w:val="2"/>
          <w:sz w:val="28"/>
          <w:szCs w:val="28"/>
        </w:rPr>
        <w:t>СП 70.13330.2012</w:t>
      </w:r>
      <w:r>
        <w:rPr>
          <w:rStyle w:val="Appleconvertedspace"/>
          <w:b/>
          <w:spacing w:val="2"/>
          <w:sz w:val="28"/>
          <w:szCs w:val="28"/>
        </w:rPr>
        <w:t> </w:t>
      </w:r>
      <w:r>
        <w:rPr>
          <w:b w:val="false"/>
          <w:spacing w:val="2"/>
          <w:sz w:val="28"/>
          <w:szCs w:val="28"/>
        </w:rPr>
        <w:t>Несущие и ограждающие конструкции. Актуализированная редакция СНиП 3.03.01-87.</w:t>
      </w:r>
    </w:p>
    <w:p>
      <w:pPr>
        <w:pStyle w:val="Heading1"/>
        <w:spacing w:lineRule="auto" w:line="360" w:before="0" w:after="0"/>
        <w:ind w:firstLine="709"/>
        <w:jc w:val="both"/>
        <w:rPr>
          <w:b w:val="false"/>
          <w:b w:val="false"/>
          <w:spacing w:val="2"/>
          <w:sz w:val="28"/>
          <w:szCs w:val="28"/>
          <w:shd w:fill="FFFFFF" w:val="clear"/>
        </w:rPr>
      </w:pPr>
      <w:r>
        <w:rPr>
          <w:b w:val="false"/>
          <w:spacing w:val="2"/>
          <w:sz w:val="28"/>
          <w:szCs w:val="28"/>
          <w:shd w:fill="FFFFFF" w:val="clear"/>
        </w:rPr>
        <w:t>СП 118.13330.2012 Общественные здания и сооружения.</w:t>
      </w:r>
    </w:p>
    <w:p>
      <w:pPr>
        <w:pStyle w:val="Heading1"/>
        <w:shd w:fill="FFFFFF" w:val="clear"/>
        <w:spacing w:lineRule="auto" w:line="360" w:before="0" w:after="0"/>
        <w:ind w:firstLine="709"/>
        <w:jc w:val="both"/>
        <w:textAlignment w:val="baseline"/>
        <w:rPr>
          <w:b w:val="false"/>
          <w:b w:val="false"/>
          <w:color w:val="2D2D2D"/>
          <w:spacing w:val="2"/>
          <w:sz w:val="28"/>
          <w:szCs w:val="28"/>
          <w:shd w:fill="FFFFFF" w:val="clear"/>
        </w:rPr>
      </w:pPr>
      <w:r>
        <w:rPr>
          <w:b w:val="false"/>
          <w:color w:val="2D2D2D"/>
          <w:spacing w:val="2"/>
          <w:sz w:val="28"/>
          <w:szCs w:val="28"/>
          <w:shd w:fill="FFFFFF" w:val="clear"/>
        </w:rPr>
      </w:r>
    </w:p>
    <w:p>
      <w:pPr>
        <w:pStyle w:val="Heading1"/>
        <w:shd w:fill="FFFFFF" w:val="clear"/>
        <w:spacing w:lineRule="auto" w:line="360" w:before="0" w:after="0"/>
        <w:jc w:val="center"/>
        <w:textAlignment w:val="baseline"/>
        <w:rPr>
          <w:b w:val="false"/>
          <w:b w:val="false"/>
          <w:spacing w:val="2"/>
          <w:sz w:val="28"/>
          <w:szCs w:val="28"/>
        </w:rPr>
      </w:pPr>
      <w:r>
        <w:rPr>
          <w:b w:val="false"/>
          <w:spacing w:val="2"/>
          <w:sz w:val="28"/>
          <w:szCs w:val="28"/>
        </w:rPr>
        <w:t>Законодательные 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ода № 190-ФЗ “Градостроительный кодекс Российской Федерации” (ред. от  28.12.2013 (с изменением, вступившими в силу  01.01.2014).</w:t>
      </w:r>
    </w:p>
    <w:p>
      <w:pPr>
        <w:pStyle w:val="Heading1"/>
        <w:spacing w:lineRule="auto" w:line="360" w:before="0" w:after="0"/>
        <w:ind w:firstLine="709"/>
        <w:jc w:val="both"/>
        <w:rPr/>
      </w:pPr>
      <w:r>
        <w:rPr>
          <w:b w:val="false"/>
          <w:sz w:val="28"/>
          <w:szCs w:val="28"/>
          <w:shd w:fill="FFFFFF" w:val="clear"/>
        </w:rPr>
        <w:t>Федеральный закон об “Энергосбережении и о повышении энергетической эффективности” от 18 ноября 2009 года.</w:t>
      </w:r>
    </w:p>
    <w:p>
      <w:pPr>
        <w:pStyle w:val="Heading1"/>
        <w:shd w:fill="FFFFFF" w:val="clear"/>
        <w:spacing w:lineRule="auto" w:line="360" w:before="0" w:after="0"/>
        <w:ind w:firstLine="709"/>
        <w:jc w:val="both"/>
        <w:textAlignment w:val="baseline"/>
        <w:rPr>
          <w:b w:val="false"/>
          <w:b w:val="false"/>
          <w:spacing w:val="2"/>
          <w:sz w:val="28"/>
          <w:szCs w:val="28"/>
          <w:shd w:fill="FFFFFF" w:val="clear"/>
        </w:rPr>
      </w:pPr>
      <w:r>
        <w:rPr>
          <w:b w:val="false"/>
          <w:spacing w:val="2"/>
          <w:sz w:val="28"/>
          <w:szCs w:val="28"/>
          <w:shd w:fill="FFFFFF" w:val="clear"/>
        </w:rPr>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фанасьева О.К. Архитектура малоэтажных жилых домов с возобновляемыми источниками энергии : дис. … канд. арх. : 18.00.02 / Афанасьева Ольга Константиновна. – М., 2009. – 205 с.</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прыкина Н.С. Малоэтажное индустриальное жилище для районов пионерного освоения Севера — особенности архитектурного формообразования: </w:t>
      </w:r>
      <w:r>
        <w:rPr>
          <w:rFonts w:cs="Times New Roman" w:ascii="Times New Roman" w:hAnsi="Times New Roman"/>
          <w:sz w:val="28"/>
          <w:szCs w:val="28"/>
        </w:rPr>
        <w:t xml:space="preserve">дис. … канд. арх. </w:t>
      </w:r>
      <w:r>
        <w:rPr>
          <w:rFonts w:cs="Times New Roman" w:ascii="Times New Roman" w:hAnsi="Times New Roman"/>
          <w:color w:val="000000"/>
          <w:sz w:val="28"/>
          <w:szCs w:val="28"/>
          <w:lang w:eastAsia="ru-RU"/>
        </w:rPr>
        <w:t xml:space="preserve">/ Сапрыкина Наталья Сергеевна. - Л.: ЛИСИ, 1987. </w:t>
      </w:r>
    </w:p>
    <w:p>
      <w:pPr>
        <w:pStyle w:val="Default"/>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ы диссертаций</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Панфилов А.В. </w:t>
      </w:r>
      <w:r>
        <w:rPr>
          <w:rFonts w:cs="Times New Roman" w:ascii="Times New Roman" w:hAnsi="Times New Roman"/>
          <w:bCs/>
          <w:sz w:val="28"/>
          <w:szCs w:val="28"/>
          <w:lang w:eastAsia="ru-RU"/>
        </w:rPr>
        <w:t>Особенности формирования мобильного жилища для временного пребывания (конец ХХ – начало Х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века) : автореф. дис. … канд. арх. : 05.23.21 / Панфилов Александр Владимирович. – М., 2013. – 26 с.</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гонин А.О. Принципы формирования автономных жилых зданий в экстремальных условиях природного характера : автореф. дис. … канд. арх. : 05.23.21 / Погонин Алексей Олегович. – М., 2010. – 30 с.</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и</w:t>
      </w:r>
    </w:p>
    <w:p>
      <w:pPr>
        <w:pStyle w:val="Normal"/>
        <w:autoSpaceDE w:val="false"/>
        <w:spacing w:lineRule="auto" w:line="360" w:before="0" w:after="0"/>
        <w:ind w:firstLine="709"/>
        <w:jc w:val="both"/>
        <w:rPr>
          <w:rFonts w:ascii="Times New Roman" w:hAnsi="Times New Roman" w:cs="Times New Roman"/>
          <w:iCs/>
          <w:sz w:val="28"/>
          <w:szCs w:val="28"/>
        </w:rPr>
      </w:pPr>
      <w:r>
        <w:rPr>
          <w:rStyle w:val="Style19"/>
          <w:rFonts w:cs="Times New Roman" w:ascii="Times New Roman" w:hAnsi="Times New Roman"/>
          <w:i w:val="false"/>
          <w:color w:val="000000"/>
          <w:sz w:val="28"/>
          <w:szCs w:val="28"/>
        </w:rPr>
        <w:t>Гарин Н.П. Экологический опыт коренного населения Западной Сибири в формировании предметной среды / Н.П. Гарин // Северная цивилизация: становление, проблемы, перспективы: мат. I Конгресса. – Сургут: СурГУ.-2004 г. – с. 71-77.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филов А.В. Эволюция, особенности развития и классификационные основы формирования мобильного жилища для временного пребывания / А. В. Панфилов // </w:t>
      </w:r>
      <w:r>
        <w:rPr>
          <w:rFonts w:cs="Times New Roman" w:ascii="Times New Roman" w:hAnsi="Times New Roman"/>
          <w:sz w:val="28"/>
          <w:szCs w:val="28"/>
          <w:lang w:val="en-US"/>
        </w:rPr>
        <w:t>AMIT</w:t>
      </w:r>
      <w:r>
        <w:rPr>
          <w:rFonts w:cs="Times New Roman" w:ascii="Times New Roman" w:hAnsi="Times New Roman"/>
          <w:sz w:val="28"/>
          <w:szCs w:val="28"/>
        </w:rPr>
        <w:t>. – 2011. - №4 (17).</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афонов А.А. </w:t>
      </w:r>
      <w:r>
        <w:rPr>
          <w:rFonts w:cs="Times New Roman" w:ascii="Times New Roman" w:hAnsi="Times New Roman"/>
          <w:bCs/>
          <w:color w:val="000000"/>
          <w:sz w:val="28"/>
          <w:szCs w:val="28"/>
          <w:lang w:eastAsia="ru-RU"/>
        </w:rPr>
        <w:t>О новом направлении в формировании мобильного жилища / А.А. Сафонов // Строительство и техногенная безопасность. – 2009. - №27.</w:t>
      </w:r>
    </w:p>
    <w:p>
      <w:pPr>
        <w:pStyle w:val="Normal"/>
        <w:autoSpaceDE w:val="false"/>
        <w:spacing w:lineRule="auto" w:line="360" w:before="0" w:after="0"/>
        <w:ind w:firstLine="709"/>
        <w:jc w:val="both"/>
        <w:rPr>
          <w:rStyle w:val="Style19"/>
          <w:rFonts w:ascii="Times New Roman" w:hAnsi="Times New Roman" w:cs="Times New Roman"/>
          <w:i w:val="false"/>
          <w:i w:val="false"/>
          <w:iCs w:val="false"/>
          <w:color w:val="000000"/>
          <w:sz w:val="28"/>
          <w:szCs w:val="28"/>
          <w:lang w:eastAsia="ru-RU"/>
        </w:rPr>
      </w:pPr>
      <w:r>
        <w:rPr>
          <w:rFonts w:cs="Times New Roman" w:ascii="Times New Roman" w:hAnsi="Times New Roman"/>
          <w:color w:val="000000"/>
          <w:sz w:val="28"/>
          <w:szCs w:val="28"/>
          <w:lang w:eastAsia="ru-RU"/>
        </w:rPr>
        <w:t xml:space="preserve">Сахаров А. Формирование сельского жилища Крайнего Севера / А. Сахаров // Архитектура СССР. – 1971. - №6. - с. 32-41. </w:t>
      </w:r>
    </w:p>
    <w:p>
      <w:pPr>
        <w:pStyle w:val="Normal"/>
        <w:autoSpaceDE w:val="false"/>
        <w:spacing w:lineRule="auto" w:line="360" w:before="0" w:after="0"/>
        <w:ind w:firstLine="709"/>
        <w:jc w:val="both"/>
        <w:rPr>
          <w:rStyle w:val="Style19"/>
          <w:rFonts w:ascii="Times New Roman" w:hAnsi="Times New Roman" w:cs="Times New Roman"/>
          <w:i w:val="false"/>
          <w:i w:val="false"/>
          <w:color w:val="000000"/>
          <w:sz w:val="28"/>
          <w:szCs w:val="28"/>
          <w:lang w:eastAsia="ru-RU"/>
        </w:rPr>
      </w:pPr>
      <w:r>
        <w:rPr/>
      </w:r>
    </w:p>
    <w:p>
      <w:pPr>
        <w:pStyle w:val="Normal"/>
        <w:spacing w:lineRule="auto" w:line="360" w:before="0" w:after="0"/>
        <w:ind w:firstLine="709"/>
        <w:jc w:val="both"/>
        <w:rPr>
          <w:rStyle w:val="Style19"/>
          <w:rFonts w:ascii="Times New Roman" w:hAnsi="Times New Roman" w:cs="Times New Roman"/>
          <w:i w:val="false"/>
          <w:i w:val="false"/>
          <w:color w:val="000000"/>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шникова О.Ю. Особенности строительства в районах Крайнего Севера и на приравненных к ним территориях. [Электронный ресурс] - Режим доступа:  http://www.iie-uran.ru/doc/28/34-37.pd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инцев Э.П. Северное жилище. [Электронный ресурс] - Режим доступа: http://antarctic.su/books/item/f00/s00/z0000037/st005.sht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s://ru.wikipedia.org/wiki/%D0%9C%D0%BE%D0%B4%D1%83%D0%BB%D1%8C%D0%BD%D1%8B%D0%B5_%D0%B7%D0%B4%D0%B0%D0%BD%D0%B8%D1%8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arctic-info.ru/ExpertOpinion/04-04-2016/arktike-nyjna-kompleksnaa-programma--a-ne-vremennoe-reseni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arctic-info.ru/news/01-03-2016/nacalsa-nabor-volonterov-dla-zaversausei-yborki-ostrova-bel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s://ru.wikipedia.org/wiki/%D0%9C%D0%B5%D1%82%D0%B0%D0%B1%D0%BE%D0%BB%D0%B8%D0%B7%D0%BC_(%D0%B0%D1%80%D1%85%D0%B8%D1%82%D0%B5%D0%BA%D1%82%D1%83%D1%80%D0%B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re4a.com/the-modern-modula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best-trip4you.ru/klimat-severa-ross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sibforum.sfu-kras.ru/node/1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s://ru.wikipedia.org/wiki/%D0%9F%D0%BE%D0%BB%D1%8F%D1%80%D0%BD%D0%B0%D1%8F_%D1%81%D1%82%D0%B0%D0%BD%D1%86%D0%B8%D1%8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arktika-antarktida.ru/arktikast2.sht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antarcticstation.org/</w:t>
      </w:r>
    </w:p>
    <w:p>
      <w:pPr>
        <w:pStyle w:val="Normal"/>
        <w:spacing w:lineRule="auto" w:line="36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rPr>
        <w:t>http://rodspec.ru/shema_rajonirovaniya_klimaticheskih_poyasov_rf.html</w:t>
      </w:r>
    </w:p>
    <w:p>
      <w:pPr>
        <w:pStyle w:val="Normal"/>
        <w:spacing w:lineRule="auto" w:line="36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larpo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orum</w:t>
      </w:r>
      <w:r>
        <w:rPr>
          <w:rFonts w:cs="Times New Roman" w:ascii="Times New Roman" w:hAnsi="Times New Roman"/>
          <w:sz w:val="28"/>
          <w:szCs w:val="28"/>
        </w:rPr>
        <w:t>/</w:t>
      </w:r>
      <w:r>
        <w:rPr>
          <w:rFonts w:cs="Times New Roman" w:ascii="Times New Roman" w:hAnsi="Times New Roman"/>
          <w:sz w:val="28"/>
          <w:szCs w:val="28"/>
          <w:lang w:val="en-US"/>
        </w:rPr>
        <w:t>viewtopic</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3&amp;</w:t>
      </w:r>
      <w:r>
        <w:rPr>
          <w:rFonts w:cs="Times New Roman" w:ascii="Times New Roman" w:hAnsi="Times New Roman"/>
          <w:sz w:val="28"/>
          <w:szCs w:val="28"/>
          <w:lang w:val="en-US"/>
        </w:rPr>
        <w:t>t</w:t>
      </w:r>
      <w:r>
        <w:rPr>
          <w:rFonts w:cs="Times New Roman" w:ascii="Times New Roman" w:hAnsi="Times New Roman"/>
          <w:sz w:val="28"/>
          <w:szCs w:val="28"/>
        </w:rPr>
        <w:t>=1093&amp;</w:t>
      </w:r>
      <w:r>
        <w:rPr>
          <w:rFonts w:cs="Times New Roman" w:ascii="Times New Roman" w:hAnsi="Times New Roman"/>
          <w:sz w:val="28"/>
          <w:szCs w:val="28"/>
          <w:lang w:val="en-US"/>
        </w:rPr>
        <w:t>start</w:t>
      </w:r>
      <w:r>
        <w:rPr>
          <w:rFonts w:cs="Times New Roman" w:ascii="Times New Roman" w:hAnsi="Times New Roman"/>
          <w:sz w:val="28"/>
          <w:szCs w:val="28"/>
        </w:rPr>
        <w:t>=15</w:t>
      </w:r>
    </w:p>
    <w:p>
      <w:pPr>
        <w:pStyle w:val="Normal"/>
        <w:spacing w:lineRule="auto" w:line="36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avearcti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b</w:t>
      </w:r>
      <w:r>
        <w:rPr>
          <w:rFonts w:cs="Times New Roman" w:ascii="Times New Roman" w:hAnsi="Times New Roman"/>
          <w:sz w:val="28"/>
          <w:szCs w:val="28"/>
        </w:rPr>
        <w:t>-</w:t>
      </w:r>
      <w:r>
        <w:rPr>
          <w:rFonts w:cs="Times New Roman" w:ascii="Times New Roman" w:hAnsi="Times New Roman"/>
          <w:sz w:val="28"/>
          <w:szCs w:val="28"/>
          <w:lang w:val="en-US"/>
        </w:rPr>
        <w:t>ekspeditsii</w:t>
      </w:r>
      <w:r>
        <w:rPr>
          <w:rFonts w:cs="Times New Roman" w:ascii="Times New Roman" w:hAnsi="Times New Roman"/>
          <w:sz w:val="28"/>
          <w:szCs w:val="28"/>
        </w:rPr>
        <w:t>/#</w:t>
      </w:r>
      <w:r>
        <w:rPr>
          <w:rFonts w:cs="Times New Roman" w:ascii="Times New Roman" w:hAnsi="Times New Roman"/>
          <w:sz w:val="28"/>
          <w:szCs w:val="28"/>
          <w:lang w:val="en-US"/>
        </w:rPr>
        <w:t>infographics</w:t>
      </w:r>
    </w:p>
    <w:p>
      <w:pPr>
        <w:pStyle w:val="Normal"/>
        <w:spacing w:lineRule="auto" w:line="360" w:before="0" w:after="0"/>
        <w:ind w:firstLine="709"/>
        <w:jc w:val="both"/>
        <w:rPr>
          <w:rStyle w:val="InternetLink"/>
          <w:rFonts w:ascii="Times New Roman" w:hAnsi="Times New Roman" w:cs="Times New Roman"/>
          <w:sz w:val="28"/>
          <w:szCs w:val="28"/>
          <w:lang w:val="en-US"/>
        </w:rPr>
      </w:pPr>
      <w:r>
        <w:rPr>
          <w:rFonts w:cs="Times New Roman" w:ascii="Times New Roman" w:hAnsi="Times New Roman"/>
          <w:sz w:val="28"/>
          <w:szCs w:val="28"/>
          <w:lang w:val="en-US"/>
        </w:rPr>
        <w:t>http://vesti-yamal.ru/ru/vjesti_jamal/arktika_v_podrobnostyah_na_ostrov_belyiy_otpravilas_nauchnaya_ekspeditsiya142100</w:t>
      </w:r>
    </w:p>
    <w:p>
      <w:pPr>
        <w:pStyle w:val="Footnote"/>
        <w:spacing w:lineRule="auto" w:line="36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dexpe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oject</w:t>
      </w:r>
      <w:r>
        <w:rPr>
          <w:rFonts w:cs="Times New Roman" w:ascii="Times New Roman" w:hAnsi="Times New Roman"/>
          <w:sz w:val="28"/>
          <w:szCs w:val="28"/>
        </w:rPr>
        <w:t>/5013</w:t>
      </w:r>
    </w:p>
    <w:p>
      <w:pPr>
        <w:pStyle w:val="Footnote"/>
        <w:spacing w:lineRule="auto" w:line="36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dexpe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oject</w:t>
      </w:r>
      <w:r>
        <w:rPr>
          <w:rFonts w:cs="Times New Roman" w:ascii="Times New Roman" w:hAnsi="Times New Roman"/>
          <w:sz w:val="28"/>
          <w:szCs w:val="28"/>
        </w:rPr>
        <w:t>/5345</w:t>
      </w:r>
    </w:p>
    <w:p>
      <w:pPr>
        <w:pStyle w:val="Footnote"/>
        <w:spacing w:lineRule="auto" w:line="36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bstanovk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post</w:t>
      </w:r>
      <w:r>
        <w:rPr>
          <w:rFonts w:cs="Times New Roman" w:ascii="Times New Roman" w:hAnsi="Times New Roman"/>
          <w:sz w:val="28"/>
          <w:szCs w:val="28"/>
        </w:rPr>
        <w:t>/7924</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http://ardexpert.ru/project/4958</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http://sci-article.ru/stat.php?i=14328283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sci-article.ru/stat.php?i=14328283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e-news.com.ua/directory/show/1249.ht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eugene-eu.livejournal.com/178665.ht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antarcticstation.org/station/smart_grid/</w:t>
      </w:r>
    </w:p>
    <w:sectPr>
      <w:footerReference w:type="default" r:id="rId3"/>
      <w:footerReference w:type="first" r:id="rId4"/>
      <w:type w:val="nextPage"/>
      <w:pgSz w:w="11906" w:h="16838"/>
      <w:pgMar w:left="1701" w:right="56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86"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8"/>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rFonts w:ascii="Calibri" w:hAnsi="Calibri" w:cs="Times New Roman"/>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sz w:val="24"/>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b w:val="false"/>
      <w:bCs w:val="false"/>
      <w:i/>
      <w:iCs/>
    </w:rPr>
  </w:style>
  <w:style w:type="character" w:styleId="3">
    <w:name w:val="Основной текст (3)_"/>
    <w:qFormat/>
    <w:rPr>
      <w:rFonts w:ascii="Lucida Sans Unicode" w:hAnsi="Lucida Sans Unicode" w:cs="Lucida Sans Unicode"/>
      <w:spacing w:val="-10"/>
      <w:sz w:val="21"/>
      <w:szCs w:val="21"/>
      <w:shd w:fill="FFFFFF" w:val="clear"/>
    </w:rPr>
  </w:style>
  <w:style w:type="character" w:styleId="31">
    <w:name w:val="Основной текст (3) + Курсив"/>
    <w:qFormat/>
    <w:rPr>
      <w:rFonts w:ascii="Lucida Sans Unicode" w:hAnsi="Lucida Sans Unicode" w:cs="Lucida Sans Unicode"/>
      <w:i/>
      <w:iCs/>
      <w:spacing w:val="-20"/>
      <w:sz w:val="21"/>
      <w:szCs w:val="21"/>
      <w:shd w:fill="FFFFFF" w:val="clear"/>
    </w:rPr>
  </w:style>
  <w:style w:type="character" w:styleId="39">
    <w:name w:val="Основной текст (3) + 9"/>
    <w:qFormat/>
    <w:rPr>
      <w:rFonts w:ascii="Lucida Sans Unicode" w:hAnsi="Lucida Sans Unicode" w:cs="Lucida Sans Unicode"/>
      <w:spacing w:val="0"/>
      <w:sz w:val="19"/>
      <w:szCs w:val="19"/>
      <w:shd w:fill="FFFFFF" w:val="clear"/>
    </w:rPr>
  </w:style>
  <w:style w:type="character" w:styleId="39pt">
    <w:name w:val="Основной текст (3) + 9 pt"/>
    <w:qFormat/>
    <w:rPr>
      <w:rFonts w:ascii="Lucida Sans Unicode" w:hAnsi="Lucida Sans Unicode" w:cs="Lucida Sans Unicode"/>
      <w:spacing w:val="-10"/>
      <w:sz w:val="18"/>
      <w:szCs w:val="18"/>
      <w:shd w:fill="FFFFFF" w:val="clear"/>
    </w:rPr>
  </w:style>
  <w:style w:type="character" w:styleId="4">
    <w:name w:val="Основной текст (4)_"/>
    <w:qFormat/>
    <w:rPr>
      <w:rFonts w:ascii="Lucida Sans Unicode" w:hAnsi="Lucida Sans Unicode" w:cs="Lucida Sans Unicode"/>
      <w:spacing w:val="-10"/>
      <w:sz w:val="21"/>
      <w:szCs w:val="21"/>
      <w:shd w:fill="FFFFFF" w:val="clear"/>
    </w:rPr>
  </w:style>
  <w:style w:type="character" w:styleId="41">
    <w:name w:val="Основной текст (4)"/>
    <w:qFormat/>
    <w:rPr>
      <w:rFonts w:ascii="Lucida Sans Unicode" w:hAnsi="Lucida Sans Unicode" w:cs="Lucida Sans Unicode"/>
      <w:spacing w:val="-10"/>
      <w:sz w:val="21"/>
      <w:szCs w:val="21"/>
      <w:shd w:fill="FFFFFF" w:val="clear"/>
    </w:rPr>
  </w:style>
  <w:style w:type="character" w:styleId="42">
    <w:name w:val="Основной текст (4) + Курсив"/>
    <w:qFormat/>
    <w:rPr>
      <w:rFonts w:ascii="Lucida Sans Unicode" w:hAnsi="Lucida Sans Unicode" w:cs="Lucida Sans Unicode"/>
      <w:i/>
      <w:iCs/>
      <w:spacing w:val="-20"/>
      <w:sz w:val="21"/>
      <w:szCs w:val="21"/>
      <w:shd w:fill="FFFFFF" w:val="clear"/>
    </w:rPr>
  </w:style>
  <w:style w:type="character" w:styleId="Style18">
    <w:name w:val="Основной текст Знак"/>
    <w:qFormat/>
    <w:rPr>
      <w:rFonts w:ascii="Lucida Sans Unicode" w:hAnsi="Lucida Sans Unicode" w:eastAsia="Times New Roman" w:cs="Lucida Sans Unicode"/>
      <w:sz w:val="19"/>
      <w:szCs w:val="19"/>
      <w:shd w:fill="FFFFFF" w:val="clear"/>
    </w:rPr>
  </w:style>
  <w:style w:type="character" w:styleId="1">
    <w:name w:val="Основной текст Знак1"/>
    <w:qFormat/>
    <w:rPr>
      <w:rFonts w:ascii="Lucida Sans Unicode" w:hAnsi="Lucida Sans Unicode" w:cs="Lucida Sans Unicode"/>
      <w:sz w:val="19"/>
      <w:szCs w:val="19"/>
      <w:shd w:fill="FFFFFF" w:val="clear"/>
    </w:rPr>
  </w:style>
  <w:style w:type="character" w:styleId="1pt">
    <w:name w:val="Основной текст + Интервал 1 pt"/>
    <w:qFormat/>
    <w:rPr>
      <w:rFonts w:ascii="Lucida Sans Unicode" w:hAnsi="Lucida Sans Unicode" w:cs="Lucida Sans Unicode"/>
      <w:spacing w:val="30"/>
      <w:sz w:val="19"/>
      <w:szCs w:val="19"/>
      <w:shd w:fill="FFFFFF" w:val="clear"/>
    </w:rPr>
  </w:style>
  <w:style w:type="character" w:styleId="8pt">
    <w:name w:val="Основной текст + 8 pt"/>
    <w:qFormat/>
    <w:rPr>
      <w:rFonts w:ascii="Lucida Sans Unicode" w:hAnsi="Lucida Sans Unicode" w:cs="Lucida Sans Unicode"/>
      <w:sz w:val="16"/>
      <w:szCs w:val="16"/>
      <w:shd w:fill="FFFFFF" w:val="clear"/>
    </w:rPr>
  </w:style>
  <w:style w:type="character" w:styleId="Htmltag">
    <w:name w:val="html-tag"/>
    <w:basedOn w:val="Style13"/>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0"/>
      <w:jc w:val="right"/>
    </w:pPr>
    <w:rPr>
      <w:rFonts w:ascii="Lucida Sans Unicode" w:hAnsi="Lucida Sans Unicode" w:eastAsia="Times New Roman" w:cs="Lucida Sans Unicode"/>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widowControl w:val="false"/>
      <w:shd w:fill="FFFFFF" w:val="clear"/>
      <w:spacing w:lineRule="exact" w:line="233" w:before="0" w:after="0"/>
      <w:jc w:val="both"/>
    </w:pPr>
    <w:rPr>
      <w:rFonts w:ascii="Lucida Sans Unicode" w:hAnsi="Lucida Sans Unicode" w:cs="Lucida Sans Unicode"/>
      <w:spacing w:val="-10"/>
      <w:sz w:val="21"/>
      <w:szCs w:val="21"/>
    </w:rPr>
  </w:style>
  <w:style w:type="paragraph" w:styleId="411">
    <w:name w:val="Основной текст (4)1"/>
    <w:basedOn w:val="Normal"/>
    <w:qFormat/>
    <w:pPr>
      <w:widowControl w:val="false"/>
      <w:shd w:fill="FFFFFF" w:val="clear"/>
      <w:spacing w:lineRule="exact" w:line="248" w:before="0" w:after="0"/>
      <w:ind w:firstLine="640"/>
      <w:jc w:val="both"/>
    </w:pPr>
    <w:rPr>
      <w:rFonts w:ascii="Lucida Sans Unicode" w:hAnsi="Lucida Sans Unicode" w:cs="Lucida Sans Unicode"/>
      <w:spacing w:val="-10"/>
      <w:sz w:val="21"/>
      <w:szCs w:val="21"/>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04:00Z</dcterms:created>
  <dc:creator>User</dc:creator>
  <dc:description/>
  <cp:keywords/>
  <dc:language>en-US</dc:language>
  <cp:lastModifiedBy>ramo</cp:lastModifiedBy>
  <dcterms:modified xsi:type="dcterms:W3CDTF">2016-06-14T09:34:00Z</dcterms:modified>
  <cp:revision>26</cp:revision>
  <dc:subject/>
  <dc:title/>
</cp:coreProperties>
</file>